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Список публикаций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Фамилия претендента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val="kk-KZ"/>
        </w:rPr>
        <w:t>Ескендирова Сауле Зиядиновна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дентификаторы автора (если имеются):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Scopus Author ID: </w:t>
      </w:r>
      <w:r>
        <w:rPr>
          <w:rFonts w:eastAsia="Times New Roman" w:cs="Times New Roman" w:ascii="Times New Roman" w:hAnsi="Times New Roman"/>
          <w:sz w:val="24"/>
          <w:szCs w:val="24"/>
        </w:rPr>
        <w:t>55438123400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Web of Science Researcher ID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2344-2017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 xml:space="preserve">ORCID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00-0002-9570-7433</w:t>
      </w:r>
    </w:p>
    <w:tbl>
      <w:tblPr>
        <w:tblW w:w="1551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0"/>
        <w:gridCol w:w="2828"/>
        <w:gridCol w:w="851"/>
        <w:gridCol w:w="2271"/>
        <w:gridCol w:w="1962"/>
        <w:gridCol w:w="1442"/>
        <w:gridCol w:w="140"/>
        <w:gridCol w:w="1847"/>
        <w:gridCol w:w="2551"/>
        <w:gridCol w:w="1120"/>
      </w:tblGrid>
      <w:tr>
        <w:trPr>
          <w:trHeight w:val="1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ип публикации (статья, обзор и т.д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еждународных рецензируемых изданиях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Express Immunochromatographic Detection of Antibodies against Brucella Abortus in Cattle Sera Based on Quantitative Photometric Registration and Modulated Cut-Off Level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Journal of Immunoassay and Immunochemistry, 36:80–90, 2015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DOI:10.1080/15321819.2014.8962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1.4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Biochemistry, Genetics and Molecular Biolog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Sotnikov D., Byzova N., Zherd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., Baltin K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Mukanov K., Ramankulov E., Sadykhov E., Dzantiev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Соавтор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Expression, purification and immunochemical characterization of recombinant OMP28 protein of Brucella spec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Open Veterinary Journal, (2016), Vol. 6(2): 71-77. DOI: http://dx.doi.org/10.4314/ovj.v6i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0.2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Veterinary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Manat Y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Shustov A.,  Evtehova E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Development of an ELISA using anti-idiotypic antibody for diagnosis of opisthorchia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Folia Parasitologica 2016, 63: 025 doi: 10.14411/fp.2016.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>1.082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Parasitology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2.7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munology and Microbiolog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ulashev A., Borovikov S., Serikova S., Suranshiev Z., Kiyan V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Obtaining and characterization of monoclonal antibodies against recombinant extracellular domain of human epidermal growth factor recepto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Human Antibodies 26 (2017) 103–111. DOI 10.3233/HAB-1703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1.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munology and Microbiolog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Sarina N., Abeldenov S., Turgimbayeva A., Zhylkibayev A., Ramankulov Y., Khassenov B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 кореспондент</w:t>
            </w:r>
          </w:p>
        </w:tc>
      </w:tr>
      <w:tr>
        <w:trPr>
          <w:trHeight w:val="18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Obtaining and characterization of a recombinant LipL32 protein for detection of leptospir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Tropical Biomedicine 35(1): 1–8 (2018)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PMID: 336018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.418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iomedicin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0.9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munology and Microbiolog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Zhylkibayev A., Akishev Z., Khassenov B., Sarina N., Ramankulov Y., Mukanov K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Triple Immunochromatographic System for Simultaneous Serodiagnosis of Bovine Brucellosis, Tuberculosis, and Leuk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iosensor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019, 9, 115; doi:10.3390/bios9040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4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stry, analytica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4.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iochemistry, Genetics and Molecular Biology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55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arshevskaya L., Sotnikov S., Zherdev A., Khassenov B., Baltin K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Mukanov K., Mukantayev K., Dzantiev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Serodiagnostic potential of Brucella outer membrane and periplasmic prote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urkish Journal of Veterinary and Animal Science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(2019) 43: doi:10.3906/vet-1902-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0.552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Veterinary scienc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.1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Veterinary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ulashev A., Akibekov O., Suranshiyev Z., Ingirbay B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omparison of Three Schemes of Quantum Dots-Based Immunochromatography for Serodiagnosis of Brucellosis in Ca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Journal of Engineering and Applied Sciences 14 (11): 3711-3718, 2019 ISSN: 1816-949X. DOI:10.3923/jeasci.2019.3711.37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tnikov D., Berlina A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Zherd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Mukanov K. , Ramankulov Y., Mukantayev K., Dzantiev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mmunochromatographic Serodiagnosis of Brucellosis in Cattle Using Gold Nanoparticles and Quantum D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nternational Journal of Veterinary Science, 2019, 8(1): 28-34. P-ISSN: 2304-3075; E-ISSN: 2305-4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0.3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Veterinar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tnikov D., Berlina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Zherd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Mukanov K. , Ramankulov Y., Mukantayev K., Dzantiev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chromatographic System for Serodiagnostics of Cattle Brucellosis Using Gold Nanoparticles and Signal Amplification with Quantum D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plied Sciences (Switzerland)-</w:t>
            </w:r>
            <w:r>
              <w:rPr>
                <w:rFonts w:eastAsia="URWPalladioL-Bold;MS Mincho" w:cs="Times New Roman" w:ascii="Times New Roman" w:hAnsi="Times New Roman"/>
                <w:bCs/>
                <w:sz w:val="24"/>
                <w:szCs w:val="24"/>
                <w:lang w:val="en-US" w:eastAsia="ru-RU"/>
              </w:rPr>
              <w:t>2020</w:t>
            </w:r>
            <w:r>
              <w:rPr>
                <w:rFonts w:eastAsia="URWPalladioL-Roma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URWPalladioL-Ital;MS Mincho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URWPalladioL-Roma;MS Mincho" w:cs="Times New Roman" w:ascii="Times New Roman" w:hAnsi="Times New Roman"/>
                <w:sz w:val="24"/>
                <w:szCs w:val="24"/>
                <w:lang w:val="en-US" w:eastAsia="ru-RU"/>
              </w:rPr>
              <w:t>, 738; doi:10.3390</w:t>
            </w:r>
            <w:r>
              <w:rPr>
                <w:rFonts w:eastAsia="URWPalladioL-Ital;MS Mincho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URWPalladioL-Roma;MS Mincho" w:cs="Times New Roman" w:ascii="Times New Roman" w:hAnsi="Times New Roman"/>
                <w:sz w:val="24"/>
                <w:szCs w:val="24"/>
                <w:lang w:val="en-US" w:eastAsia="ru-RU"/>
              </w:rPr>
              <w:t>app100307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</w:t>
            </w:r>
            <w:r>
              <w:rPr>
                <w:rFonts w:cs="Times New Roman" w:ascii="Times New Roman" w:hAnsi="Times New Roman"/>
                <w:b/>
                <w:bCs/>
                <w:color w:val="5E33BF"/>
                <w:spacing w:val="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val="en-US"/>
              </w:rPr>
              <w:t>2.679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en-US"/>
              </w:rPr>
              <w:t>Materials science, multidisciplinar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Q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3.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ngineering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7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tnikov D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arshevskaya L.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Zherd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Mukanov K. , Ramankulov Y., Mukantayev K., Dzantiev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Obtaining Specific Hybridomas for Ki-67 Protein Immunodet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ndonesian Biomedical Journal, 2021 DOI: https://doi.org/10.18585/inabj.v13i3.15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0.9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iochemistry, Genetics and Molecular Biology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gimbayeva A., Abeldenov S., Sarina N., Khassenov B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 кореспондент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Monoclonal Antibodies for Immunohistochemical Diagnosis of Breast Can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Open Biotechnology Journal, 2021, Volume 15 5. DOI: 10.2174/174501790201601???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021, 15, 03-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3.1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Biochemistry, Genetics and Molecular Biology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gimbayeva A., Issabekova A., Zhylkibayev A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 кореспондент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Heparin-Conjugated Fibrin Hydrogel with Chondroinductive Growth Factors and Human Synovium-Derived Mesenchymal Stem Cells for the Treatment of Articular Cartilage Defects: Evaluation of Clinical Saf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nternational Journal of Biomedicine 12(4) (2022) 539-547. http://dx.doi.org/10.21103/Article12(4)_OA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.3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en-US"/>
              </w:rPr>
              <w:t>Medicine, research &amp; experiment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0.6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Biochemistry, Genetics and Molecular Biology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Toktarov T., Saginov B., Raimagambetov Y., Balbossynov B., Korganbekova G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Ramankulov Y., Bekarissov O. , Batpen A., Ogay V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ation of a chimeric proteins-based ELISA for the diagnosis of brucellosis in 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Turkish Journal of Veterinary &amp; Animal Sciences: 2023 Vol. 47: No. 6, Article 10. https://doi.org/10.55730/1300-0128.432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0.5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Veterinary scienc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.3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Veterinary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ulash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Ingirbay A., Syzdykova A., Zhagipar 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rucellosis detection and the role of Brucella spp. cell wall prote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тать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eterinary Wor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. 2023 Jul 4;16(7):1390–1399. doi: 10.14202/vetworld.2023.1390-13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1.7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Veterinary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scienc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, Q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3.6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eterinar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ulashev A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 кореспондент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rapeutic Potential of Pericytes in Bone Tissue Regener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Biomedicines. 2023 Dec 20; 12(1):21. doi: 10.3390/biomedicines120100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=3.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en-US"/>
              </w:rPr>
              <w:t>Biochemistry &amp; molecular biolog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Q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5.2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Biochemistry, Genetics and Molecular Biology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ab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ssabekova A., Kudaibergen G., Sekenova A., Dairov A., Sarsenova M., Mukhlis S., Temirzhan A., Baidarbekov M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Eskendirova S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Ogay V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оавтор </w:t>
            </w:r>
          </w:p>
        </w:tc>
      </w:tr>
      <w:tr>
        <w:trPr>
          <w:trHeight w:val="1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Diagnostic Usefulness of Combined Periplasmic Proteins in Bovine Brucell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nternational Journal of Veterinary Science, 2025, 14(2): 316-324 https://doi.org/10.47278/journal.ijvs/2024.2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CiteScore=4.8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Veterinary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92 (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Bulashev A., Mukhlis S., Manat Y, Mukhambetova A., Karibayev T., Bilyalov Y., Kaukabayeva G.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val="en-US" w:eastAsia="ru-RU"/>
              </w:rPr>
              <w:t>Eskendirova 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 кореспондент</w:t>
            </w:r>
          </w:p>
        </w:tc>
      </w:tr>
      <w:tr>
        <w:trPr>
          <w:trHeight w:val="231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 изданиях, рекомендуемых КОКСНВО РК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ракции плазматических белков из клеточных мембран опухолевых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. Теория и практика.  2008 .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 92 - 97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18.19.—006.6.-07.616.15-073.916:612.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шева Г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кен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К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н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игенные свойства и серологическая активность белков плазматических мембр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опухолевых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Биотехнология. Теория и практика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. - № 1 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18.19.—006.6.-07.616.15-073.916:612.1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ышева Г.Б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ыкен Д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 xml:space="preserve">Сравнительная оценка продуктивности штаммов гибридом-продуцентов моноклональных антител опухолевых клеток в условиях </w:t>
            </w:r>
            <w:r>
              <w:rPr>
                <w:bCs/>
                <w:i/>
                <w:color w:val="000000"/>
                <w:lang w:val="en-US"/>
              </w:rPr>
              <w:t>in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v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Вестник Семипалатинского государственного университета имени Шакарима</w:t>
            </w:r>
            <w:r>
              <w:rPr>
                <w:spacing w:val="-2"/>
                <w:lang w:val="kk-KZ"/>
              </w:rPr>
              <w:t xml:space="preserve">. - 2009. – №3 </w:t>
            </w:r>
            <w:r>
              <w:rPr>
                <w:spacing w:val="-2"/>
              </w:rPr>
              <w:t>(47)</w:t>
            </w:r>
            <w:r>
              <w:rPr>
                <w:spacing w:val="-2"/>
                <w:lang w:val="kk-KZ"/>
              </w:rPr>
              <w:t xml:space="preserve">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126-129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УДК  </w:t>
            </w:r>
            <w:r>
              <w:rPr>
                <w:lang w:val="kk-KZ"/>
              </w:rPr>
              <w:t>618.19.—006.6.-07.616.15-073.916:612.1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 адсорбции и фиксации клеточной суспензии опухолевых клеток для проведение иммуноферментного 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hd w:fill="FFFFFF" w:val="clear"/>
              </w:rPr>
              <w:t>Вестник Карагандинского университета</w:t>
            </w:r>
            <w:r>
              <w:rPr>
                <w:spacing w:val="-2"/>
                <w:lang w:val="kk-KZ"/>
              </w:rPr>
              <w:t xml:space="preserve">. Серия Биология.- 2009. – №3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16-21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kk-KZ"/>
              </w:rPr>
              <w:t>УДК 618.19.—006.6.-07.616.15-073.916:612.1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ловия специфического связывания моноклональных антител с адсорбированными на носителе суспензией опухолевых клеток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hd w:fill="FFFFFF" w:val="clear"/>
              </w:rPr>
              <w:t>Вестник Карагандинского университета</w:t>
            </w:r>
            <w:r>
              <w:rPr>
                <w:spacing w:val="-2"/>
                <w:lang w:val="kk-KZ"/>
              </w:rPr>
              <w:t xml:space="preserve">. Серия Биология.- 2009. – №4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30-35.</w:t>
            </w:r>
            <w:r>
              <w:rPr>
                <w:lang w:val="en-US" w:eastAsia="ko-KR"/>
              </w:rPr>
              <w:t xml:space="preserve">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УДК 618.19.—006.6.-07.616.15-073.916:612.12</w:t>
            </w:r>
          </w:p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эффективности </w:t>
            </w:r>
          </w:p>
          <w:p>
            <w:pPr>
              <w:pStyle w:val="Default"/>
              <w:rPr/>
            </w:pPr>
            <w:r>
              <w:rPr/>
              <w:t>гибридизации выхода позитивных гибридом к поверхностным антигенам опухолевых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Вестник Павлодарского государственного университета им. С. Торайгырова.</w:t>
            </w:r>
            <w:r>
              <w:rPr>
                <w:spacing w:val="-2"/>
                <w:lang w:val="kk-KZ"/>
              </w:rPr>
              <w:t xml:space="preserve"> Химико – биологическая серия. 2009. – №2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91-100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Default"/>
              <w:rPr>
                <w:spacing w:val="-2"/>
                <w:lang w:val="kk-KZ"/>
              </w:rPr>
            </w:pPr>
            <w:r>
              <w:rPr>
                <w:lang w:val="kk-KZ"/>
              </w:rPr>
              <w:t>УДК 618.19.—006.6.-07.616.15-073.916:612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ышева Г.Б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ыкен Д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лекулярно-биологических маркеров при раке мол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Биотехнология. Теория и практика. - 2009. –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18.19.—006.6.-07.616.15-073.916:612.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специфического иммунного ответа к антигену бруцелл с помощью моноклональных антиидиотипических антит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Биотехнология. Теория и практика. - 2009. –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 54-58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19.616.981.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С.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Ш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ев А.К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жанов К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методы диагностики рака мол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Биотехнология. Теория и практика. - 2011. – №1 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 14-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18.19.—006.6.-07.616.15-073.916:612.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шева Г.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ческая оценка влияния продукции, содержащей ГМО, на резидентную микрофлору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Биотехнология. Теория и практика. - 2012. – №1 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 50-57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579.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>Уныше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арин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Жылкибае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исен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Митус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улеубаева Э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Ергалиева А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м бруцеллез ауруын диагностикалау үшін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rucell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bort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тың рекомбинантты ақуызын экспрессиялайтын продуцентті штамм 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Биотехнология. Теория и практика. - 2012. – №4 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 47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К 602.68:57.08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Манат Е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арина Н.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Унышев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ja-JP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>Шустов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Получение рекомбинантного антигена бруцелл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- Cu/Zn-зависимой супероксиддисмутазы (S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spacing w:val="-2"/>
                <w:lang w:val="kk-KZ"/>
              </w:rPr>
              <w:t xml:space="preserve">Биотехнология. Теория и практика. - 2013. – №3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65-70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DOI: 10.11134/btp.3.2013.11</w:t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>Шустов А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Манат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Унышев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арина Н.И.</w:t>
            </w:r>
          </w:p>
          <w:p>
            <w:pPr>
              <w:pStyle w:val="Normal"/>
              <w:spacing w:lineRule="auto" w:line="240" w:before="0" w:after="0"/>
              <w:ind w:firstLine="708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Times New Roman"/>
              </w:rPr>
              <w:t>Выделение, очистка и иммунохимическая характеристика вирусных препаратов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spacing w:val="-2"/>
                <w:lang w:val="kk-KZ"/>
              </w:rPr>
              <w:t xml:space="preserve">Биотехнология. Теория и практика. - 2013. – №4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63-67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DOI: 10.11134/btp.4.2013.10</w:t>
            </w:r>
          </w:p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рина Н.И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ат Е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зумова Г.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Антиидиотипические антитела в диагностике описторх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spacing w:val="-2"/>
                <w:lang w:val="kk-KZ"/>
              </w:rPr>
              <w:t xml:space="preserve">Биотехнология. Теория и практика. - 2014. – №1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36-42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DOI: 10.11134/btp.1.2014.5</w:t>
            </w:r>
          </w:p>
          <w:p>
            <w:pPr>
              <w:pStyle w:val="Default"/>
              <w:ind w:right="63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шев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кова Ш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Получение и иммунохимическая характеристика моноклональных антител к Х-вирусу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spacing w:val="-2"/>
                <w:lang w:val="kk-KZ"/>
              </w:rPr>
              <w:t xml:space="preserve">Биотехнология. Теория и практика. - 2014. – №4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36-42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DOI: 10.11134/btp.4.2014.5</w:t>
            </w:r>
          </w:p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ат 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ый автор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Применение иммунохроматографической тест-системы на основе рекомбинантного антигена для серологической диагностики бруцелл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  <w:lang w:val="kk-KZ"/>
              </w:rPr>
              <w:t xml:space="preserve">Биотехнология. Теория и практика. - 2016. – №4  - 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lang w:val="kk-KZ"/>
              </w:rPr>
              <w:t>. 51-60.</w:t>
            </w:r>
            <w:r>
              <w:rPr>
                <w:lang w:eastAsia="ko-KR"/>
              </w:rPr>
              <w:t xml:space="preserve"> </w:t>
            </w:r>
            <w:r>
              <w:rPr>
                <w:lang w:val="kk-KZ" w:eastAsia="ko-KR"/>
              </w:rPr>
              <w:t>УДК 619:616.98</w:t>
            </w:r>
            <w:r>
              <w:rPr/>
              <w:t xml:space="preserve"> </w:t>
            </w:r>
            <w:r>
              <w:rPr>
                <w:color w:val="3E3F3A"/>
                <w:shd w:fill="FFFFFF" w:val="clear"/>
              </w:rPr>
              <w:t>www.biotechlink.org/index.php/journal/article/view/187</w:t>
            </w:r>
          </w:p>
          <w:p>
            <w:pPr>
              <w:pStyle w:val="Defaul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>Манат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ар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>Шустов А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нов К.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lang w:val="kk-KZ"/>
              </w:rPr>
              <w:t>С</w:t>
            </w:r>
            <w:r>
              <w:rPr/>
              <w:t xml:space="preserve">интез гена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vo</w:t>
            </w:r>
            <w:r>
              <w:rPr/>
              <w:t xml:space="preserve"> основного белка внешней мембраны (</w:t>
            </w:r>
            <w:r>
              <w:rPr>
                <w:lang w:val="en-US"/>
              </w:rPr>
              <w:t>omp</w:t>
            </w:r>
            <w:r>
              <w:rPr/>
              <w:t xml:space="preserve"> А)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kk-KZ"/>
              </w:rPr>
              <w:t>hlamy</w:t>
            </w:r>
            <w:r>
              <w:rPr>
                <w:i/>
                <w:lang w:val="en-US"/>
              </w:rPr>
              <w:t>di</w:t>
            </w:r>
            <w:r>
              <w:rPr>
                <w:i/>
                <w:lang w:val="kk-KZ"/>
              </w:rPr>
              <w:t>a abor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Eurasian Journal of Applied biotechnology</w:t>
            </w:r>
            <w:r>
              <w:rPr>
                <w:spacing w:val="-2"/>
                <w:lang w:val="kk-KZ"/>
              </w:rPr>
              <w:t xml:space="preserve">. - 2017. – №3  </w:t>
            </w:r>
          </w:p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IF 0,07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УДК</w:t>
            </w:r>
            <w:r>
              <w:rPr>
                <w:lang w:val="en-US"/>
              </w:rPr>
              <w:t xml:space="preserve"> 619:616-07; 619:579.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ек А.Т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кибаев А.А., Каиржанова А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цов А.Б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абаева Ш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Standardization of Ki-67 as a biomarker of cell prolif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asian Journal of Applied Biotechnology.-  2019. - №2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DC 616-006:57.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ylkibayev A.A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ina N.I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 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skendirova S.Z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ы, авторские свидетельства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соб серологической диагностики трихофитии крупного рогатого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патент РК № 20706 от 10.10.2007 г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went Innovations Index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кендирова С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 Е.В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К.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жанов К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Штамм гибридных культивируемых клеток mus musculus «Mab/MCF – 3Д4» - продуцент моноклональных антител к белковому антигену опухолевых клеток аденокарциномы молочной железы MCF-7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 патент  № 21863 от 27.11.200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went Innovations Ind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нышева Г.Б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ыкен Д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канов К.К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нтаев К.Н., Раман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амм гибридных культивируемых клеток животных </w:t>
            </w:r>
            <w:r>
              <w:rPr>
                <w:i/>
                <w:color w:val="000000"/>
                <w:lang w:val="en-US"/>
              </w:rPr>
              <w:t>M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uscul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. –</w:t>
            </w:r>
            <w:r>
              <w:rPr>
                <w:color w:val="000000"/>
              </w:rPr>
              <w:t xml:space="preserve"> используемый для получения моноклональных антиидиотипических антител к иммуноглобулинам против антигенов бруцелл.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тент РК  № 68708 от 20.01.2009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ашев А.К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С.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ова Ш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нжанов К.Т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аншиев Ж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тамм гибридных культивируемых клеток живот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Mus musculus L. – Mab/7F1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дуцент моноклональных антител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ucella abort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 №23494 от 16.11.2009 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ашев А.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Экспресс-способ серологической диагностики бруцеллеза крупного рогатого скота на основе иммунохроматограф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атент  РК на изобретение № 25460 </w:t>
            </w:r>
            <w:r>
              <w:rPr>
                <w:color w:val="000000"/>
                <w:lang w:val="kk-KZ"/>
              </w:rPr>
              <w:t xml:space="preserve">от 23.12.2010г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went Innovations Ind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нтие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Д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 К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нкул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К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ев А.Б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нжанов К.Т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ышева Г.Б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Экспресс- способ обнаружения и идентификации </w:t>
            </w:r>
            <w:r>
              <w:rPr>
                <w:i/>
                <w:color w:val="000000"/>
                <w:lang w:val="en-US"/>
              </w:rPr>
              <w:t>Brucell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bort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 биологическом материале на основе иммунохроматограф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Патент РК на изобретение №25922 от 23.08.2011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нтиев Б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Д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 К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ше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ев А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К.К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нкулов Е.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Способ индикации опухолевых клеток рака молочной железы методом иммунофлуоресценции на основе моноклональных анти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eastAsia="ja-JP"/>
              </w:rPr>
              <w:t xml:space="preserve">Патент РК на изобретение № 26735 от </w:t>
            </w:r>
            <w:r>
              <w:rPr>
                <w:color w:val="000000"/>
              </w:rPr>
              <w:t>23.08.2011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ышева Г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ин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каба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лы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тае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канов К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ман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Рекомбинантный штамм </w:t>
            </w:r>
            <w:r>
              <w:rPr>
                <w:rFonts w:eastAsia="Times New Roman"/>
                <w:i/>
                <w:iCs/>
                <w:color w:val="000000"/>
                <w:lang w:val="kk-KZ"/>
              </w:rPr>
              <w:t>Eccherichia coli</w:t>
            </w:r>
            <w:r>
              <w:rPr>
                <w:rFonts w:eastAsia="Times New Roman"/>
                <w:color w:val="000000"/>
                <w:lang w:val="kk-KZ"/>
              </w:rPr>
              <w:t xml:space="preserve">  BL21(DE3) /pET22/SOD продуцирующую Cu/Zn-зависимую супероксиддисмут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ент РК № 30873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10.2014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тыхова Е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ат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устов А.В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kk-KZ"/>
              </w:rPr>
              <w:t xml:space="preserve">тамм гибридных культивируемых клеток животных </w:t>
            </w:r>
            <w:r>
              <w:rPr>
                <w:color w:val="000000"/>
              </w:rPr>
              <w:t xml:space="preserve">Mab/PVX-2F9  - </w:t>
            </w:r>
            <w:r>
              <w:rPr>
                <w:color w:val="000000"/>
                <w:lang w:val="kk-KZ"/>
              </w:rPr>
              <w:t>продуцент моноклональных антител к Х-вирусу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Патент на изобретение №30794 от 17.10.201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ина Н.И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т Е.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kk-KZ"/>
              </w:rPr>
              <w:t>тамм гибридных культивируемых клеток животных</w:t>
            </w:r>
            <w:r>
              <w:rPr>
                <w:color w:val="000000"/>
              </w:rPr>
              <w:t>, используемый для получения моноклональных   антиидиотипических антител к иммуноглобулинам экскреторно-секреторного антигена Opisthorchus felin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обретение №30533 от 19.09.2014 г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ев А.К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Ш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Рекомбинантный штамм </w:t>
            </w:r>
            <w:r>
              <w:rPr>
                <w:rFonts w:eastAsia="Times New Roman"/>
                <w:i/>
                <w:iCs/>
                <w:lang w:val="kk-KZ"/>
              </w:rPr>
              <w:t>Escherichia coli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i/>
                <w:lang w:val="kk-KZ"/>
              </w:rPr>
              <w:t>BL21(DE3)/pET22/BP26</w:t>
            </w:r>
            <w:r>
              <w:rPr>
                <w:rFonts w:eastAsia="Times New Roman"/>
                <w:lang w:val="kk-KZ"/>
              </w:rPr>
              <w:t xml:space="preserve"> - продуцент периплазматического белка бруцелл BP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</w:rPr>
              <w:t>Патент РК № 32105 от 25.09.2015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Ескендирова С.З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стов А.В., Евтыхова Е.Б., Манат 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Штамм гибридных культивируемых клеток животных </w:t>
            </w:r>
            <w:r>
              <w:rPr>
                <w:rFonts w:eastAsia="Times New Roman"/>
                <w:i/>
                <w:lang w:val="kk-KZ"/>
              </w:rPr>
              <w:t>Mus Musculus L.</w:t>
            </w:r>
            <w:r>
              <w:rPr>
                <w:rFonts w:eastAsia="Times New Roman"/>
                <w:lang w:val="kk-KZ"/>
              </w:rPr>
              <w:t xml:space="preserve"> - продуцент моноклональных антите</w:t>
            </w:r>
            <w:r>
              <w:rPr>
                <w:rFonts w:eastAsia="Times New Roman"/>
              </w:rPr>
              <w:t xml:space="preserve">л к внеклеточному домену рецептора эпидермального фактора роста </w:t>
            </w:r>
            <w:r>
              <w:rPr>
                <w:rFonts w:eastAsia="Times New Roman"/>
                <w:i/>
              </w:rPr>
              <w:t>H</w:t>
            </w:r>
            <w:r>
              <w:rPr>
                <w:rFonts w:eastAsia="Times New Roman"/>
                <w:i/>
                <w:lang w:val="en-US"/>
              </w:rPr>
              <w:t>er</w:t>
            </w:r>
            <w:r>
              <w:rPr>
                <w:rFonts w:eastAsia="Times New Roman"/>
                <w:i/>
              </w:rPr>
              <w:t>-2/</w:t>
            </w:r>
            <w:r>
              <w:rPr>
                <w:rFonts w:eastAsia="Times New Roman"/>
                <w:i/>
                <w:lang w:val="en-US"/>
              </w:rPr>
              <w:t>neu</w:t>
            </w:r>
            <w:r>
              <w:rPr>
                <w:rFonts w:eastAsia="Times New Roman"/>
                <w:i/>
              </w:rPr>
              <w:t xml:space="preserve"> (Her-2/ECD)</w:t>
            </w:r>
          </w:p>
          <w:p>
            <w:pPr>
              <w:pStyle w:val="Default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</w:rPr>
              <w:t>Патент РК № 33368 от 19.06.2017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Ескендирова С.З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ина Н.И., Манат 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1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kk-KZ"/>
              </w:rPr>
              <w:t xml:space="preserve">Рекомбинантный штамм </w:t>
            </w:r>
            <w:r>
              <w:rPr>
                <w:i/>
                <w:iCs/>
                <w:lang w:val="kk-KZ"/>
              </w:rPr>
              <w:t>Escherichia coli</w:t>
            </w:r>
            <w:r>
              <w:rPr>
                <w:i/>
                <w:lang w:val="kk-KZ"/>
              </w:rPr>
              <w:t xml:space="preserve"> Rosetta2(DE3)/Lipl32</w:t>
            </w:r>
            <w:r>
              <w:rPr>
                <w:lang w:val="kk-KZ"/>
              </w:rPr>
              <w:t xml:space="preserve"> - продуцент белка наружной мембраны патогенных лептоспир </w:t>
            </w:r>
            <w:r>
              <w:rPr>
                <w:i/>
                <w:lang w:val="kk-KZ"/>
              </w:rPr>
              <w:t>LipL3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</w:rPr>
              <w:t>Патент РК № 33102 от 19.06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кишев Ж.Д., Хасенов Б.Б., Жылкибаев А.А., Сарина Н.И., Муканов К.К., Раман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тамм гибридных культивируемых клеток живот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Mus Musculus L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продуцент моноклональных ант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к  биомаркеру клеточной пролиф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</w:rPr>
              <w:t>Патент РК № 35390 от 06.10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скендирова С.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ина Н.И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денов С.К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имбаева А.М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Б.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ан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ерологической диагностики бруцеллеза крупного рогатого скота на основе иммунофермент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ат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атент РК № 3</w:t>
            </w:r>
            <w:r>
              <w:rPr>
                <w:rFonts w:eastAsia="Times New Roman"/>
                <w:lang w:val="en-US"/>
              </w:rPr>
              <w:t>6915</w:t>
            </w:r>
            <w:r>
              <w:rPr>
                <w:rFonts w:eastAsia="Times New Roman"/>
              </w:rPr>
              <w:t xml:space="preserve"> от </w:t>
            </w:r>
            <w:r>
              <w:rPr>
                <w:rFonts w:eastAsia="Times New Roman"/>
                <w:lang w:val="en-US"/>
              </w:rPr>
              <w:t>31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05</w:t>
            </w:r>
            <w:r>
              <w:rPr>
                <w:rFonts w:eastAsia="Times New Roman"/>
              </w:rPr>
              <w:t>.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went Innovations Ind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Ескендирова С.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ашев А.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кабаева Г.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Бактериальный штамм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  <w:lang w:val="kk-KZ"/>
              </w:rPr>
              <w:t>Escherichia coli ArcticExpress (DE3)/Lmp60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- продуцент рекомбинантной муреин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NewRomanPSMT;MS Mincho"/>
              </w:rPr>
              <w:t xml:space="preserve">гидролазы </w:t>
            </w:r>
            <w:r>
              <w:rPr>
                <w:rFonts w:eastAsia="TimesNewRomanPSMT;MS Mincho"/>
                <w:i/>
              </w:rPr>
              <w:t>Listeria monocytoge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оле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ная мод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тент на полезную модель № 9963 от 08.10.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Тургимбаева А.М. Каукабаева Г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Мухлис Ш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Абельденов С.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u w:val="single"/>
              </w:rPr>
              <w:t>Ескендирова С.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Iau?iu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tabs>
        <w:tab w:val="clear" w:pos="708"/>
        <w:tab w:val="left" w:pos="6663" w:leader="none"/>
      </w:tabs>
      <w:rPr>
        <w:lang w:val="kk-KZ"/>
      </w:rPr>
    </w:pPr>
    <w:r>
      <w:rPr/>
      <w:t xml:space="preserve">         </w:t>
    </w:r>
    <w:r>
      <w:rPr/>
      <w:t xml:space="preserve">Соискатель, кандидат вет.наук, доцент                                             </w:t>
    </w:r>
    <w:r>
      <w:rPr>
        <w:lang w:val="kk-KZ"/>
      </w:rPr>
      <w:t xml:space="preserve">  </w:t>
    </w:r>
    <w:r>
      <w:rPr/>
      <w:t xml:space="preserve">        С.З</w:t>
    </w:r>
    <w:r>
      <w:rPr>
        <w:lang w:val="kk-KZ"/>
      </w:rPr>
      <w:t>. Ескендирова</w:t>
    </w:r>
  </w:p>
  <w:p>
    <w:pPr>
      <w:pStyle w:val="31"/>
      <w:jc w:val="left"/>
      <w:rPr/>
    </w:pPr>
    <w:r>
      <w:rPr/>
      <w:t>Список верен.</w:t>
    </w:r>
  </w:p>
  <w:p>
    <w:pPr>
      <w:pStyle w:val="31"/>
      <w:rPr/>
    </w:pPr>
    <w:r>
      <w:rPr/>
    </w:r>
  </w:p>
  <w:p>
    <w:pPr>
      <w:pStyle w:val="31"/>
      <w:ind w:left="2124" w:hanging="0"/>
      <w:jc w:val="left"/>
      <w:rPr/>
    </w:pPr>
    <w:r>
      <w:rPr/>
      <w:t xml:space="preserve">    </w:t>
    </w:r>
    <w:r>
      <w:rPr/>
      <w:t>И.о. ученого секретаря                                                                                 М.А. Рахимберге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alue">
    <w:name w:val="valu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Основной текст Знак"/>
    <w:basedOn w:val="Style5"/>
    <w:qFormat/>
    <w:rPr>
      <w:rFonts w:ascii="Times New Roman Iau?iue;Times New Roman" w:hAnsi="Times New Roman Iau?iue;Times New Roman" w:eastAsia="Times New Roman" w:cs="Times New Roman Iau?iue;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 Iau?iue;Times New Roman" w:hAnsi="Times New Roman Iau?iue;Times New Roman" w:eastAsia="Times New Roman" w:cs="Times New Roman Iau?iue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7:00Z</dcterms:created>
  <dc:creator>USER</dc:creator>
  <dc:description/>
  <dc:language>en-US</dc:language>
  <cp:lastModifiedBy>s.eskendirova</cp:lastModifiedBy>
  <cp:lastPrinted>2025-05-22T15:31:00Z</cp:lastPrinted>
  <dcterms:modified xsi:type="dcterms:W3CDTF">2025-05-22T10:35:00Z</dcterms:modified>
  <cp:revision>129</cp:revision>
  <dc:subject/>
  <dc:title/>
</cp:coreProperties>
</file>