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8"/>
        </w:rPr>
        <w:t>Список публикаций в международных рецензируемых изданиях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 xml:space="preserve">Фамилия претендента: </w:t>
      </w:r>
      <w:r>
        <w:rPr>
          <w:b/>
          <w:bCs/>
          <w:color w:val="000000"/>
          <w:sz w:val="24"/>
          <w:szCs w:val="24"/>
          <w:lang w:val="kk-KZ"/>
        </w:rPr>
        <w:t>Какимжанова Алмагуль Апсаламовна</w:t>
      </w:r>
    </w:p>
    <w:p>
      <w:pPr>
        <w:pStyle w:val="Normal"/>
        <w:rPr>
          <w:spacing w:val="-4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Идентификаторы автора:</w:t>
      </w:r>
      <w:r>
        <w:rPr>
          <w:sz w:val="24"/>
          <w:szCs w:val="24"/>
          <w:lang w:val="kk-KZ"/>
        </w:rPr>
        <w:br/>
      </w:r>
      <w:hyperlink r:id="rId2">
        <w:r>
          <w:rPr>
            <w:rStyle w:val="InternetLink"/>
            <w:sz w:val="24"/>
            <w:szCs w:val="24"/>
            <w:lang w:val="kk-KZ"/>
          </w:rPr>
          <w:t xml:space="preserve">Scopus </w:t>
        </w:r>
        <w:r>
          <w:rPr>
            <w:rStyle w:val="InternetLink"/>
            <w:sz w:val="24"/>
            <w:szCs w:val="24"/>
            <w:lang w:val="en-US"/>
          </w:rPr>
          <w:t>Author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kk-KZ"/>
          </w:rPr>
          <w:t>ID: 56031411400</w:t>
        </w:r>
      </w:hyperlink>
    </w:p>
    <w:p>
      <w:pPr>
        <w:pStyle w:val="Style23"/>
        <w:spacing w:before="0" w:after="0"/>
        <w:rPr/>
      </w:pPr>
      <w:r>
        <w:rPr/>
        <w:t xml:space="preserve">Web of Science </w:t>
      </w:r>
      <w:hyperlink r:id="rId3">
        <w:r>
          <w:rPr>
            <w:rStyle w:val="InternetLink"/>
            <w:lang w:val="kk-KZ"/>
          </w:rPr>
          <w:t>Researcher ID: I-3841-2017</w:t>
        </w:r>
      </w:hyperlink>
    </w:p>
    <w:p>
      <w:pPr>
        <w:pStyle w:val="Style23"/>
        <w:spacing w:before="0" w:after="0"/>
        <w:rPr/>
      </w:pPr>
      <w:hyperlink r:id="rId4">
        <w:r>
          <w:rPr>
            <w:rStyle w:val="InternetLink"/>
            <w:lang w:val="en-US"/>
          </w:rPr>
          <w:t>ORCID</w:t>
        </w:r>
        <w:r>
          <w:rPr>
            <w:rStyle w:val="InternetLink"/>
            <w:lang w:val="kk-KZ"/>
          </w:rPr>
          <w:t xml:space="preserve"> </w:t>
        </w:r>
        <w:r>
          <w:rPr>
            <w:rStyle w:val="InternetLink"/>
            <w:lang w:val="en-US"/>
          </w:rPr>
          <w:t>ID: 0000-0002-7797-6867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shd w:fill="FCFCFC" w:val="clear"/>
          <w:lang w:val="en-US"/>
        </w:rPr>
        <w:t>Индекс Хирша – 4 (Scopus)</w:t>
      </w:r>
    </w:p>
    <w:tbl>
      <w:tblPr>
        <w:tblW w:w="14884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551"/>
        <w:gridCol w:w="709"/>
        <w:gridCol w:w="2329"/>
        <w:gridCol w:w="1843"/>
        <w:gridCol w:w="997"/>
        <w:gridCol w:w="1636"/>
        <w:gridCol w:w="3118"/>
        <w:gridCol w:w="1275"/>
      </w:tblGrid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убликации (статья, обзор и т.д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авторов (подчеркнуть ФИО претенде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1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Micropropagation of the endangered species </w:t>
            </w:r>
            <w:r>
              <w:rPr>
                <w:i/>
                <w:color w:val="000000"/>
                <w:sz w:val="24"/>
                <w:szCs w:val="24"/>
                <w:shd w:fill="FFFFFF" w:val="clear"/>
                <w:lang w:val="en-US"/>
              </w:rPr>
              <w:t>Malus niedzwetzkyana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for conservation biodiversity in Kazakh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val="en-US"/>
              </w:rPr>
              <w:t>In vitro Cellular &amp; Developmental Biology-Plant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, 2021.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ttps://doi.org/10.1007/s11627-021-10174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Impact Factor - 2.347 (2021); JCR – Q2 (Developmental Biology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SN 1054-54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- 3.9. Percentile - 74 (</w:t>
            </w:r>
            <w:r>
              <w:rPr>
                <w:sz w:val="24"/>
                <w:szCs w:val="24"/>
                <w:lang w:val="en-US"/>
              </w:rPr>
              <w:t xml:space="preserve">Plant Science –74; </w:t>
            </w:r>
            <w:r>
              <w:rPr>
                <w:sz w:val="24"/>
                <w:szCs w:val="24"/>
                <w:lang w:val="en-US"/>
              </w:rPr>
              <w:t>Biotech-nology – 5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Nurtaz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Magzumov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Yessimseitov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Karimov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hevtsov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ilayev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  <w:t>Kakimzhanova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.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color w:val="000000"/>
                <w:sz w:val="24"/>
                <w:szCs w:val="24"/>
              </w:rPr>
              <w:t>втор для корреспонденции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n Vitro conservation and genetic diversity analysis of rare species Ribes janczewsk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Scientific Reports. 2024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ttps://doi.org/10.1038/s41598-024-82320-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Impact Factor – 3.8  (2023); JCR – Q1 (Multidisciplinary Sciences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SN 2045-23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. Percentile - 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>. (</w:t>
            </w:r>
            <w:r>
              <w:rPr>
                <w:sz w:val="24"/>
                <w:szCs w:val="24"/>
                <w:lang w:val="en-US"/>
              </w:rPr>
              <w:t>Multidisciplinary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Nurtaza A., Dyussembekova D., Islamova S., Samatova I., Zhanybekova Z., Umirzakova A., </w:t>
            </w:r>
            <w:r>
              <w:rPr>
                <w:bCs/>
                <w:sz w:val="24"/>
                <w:szCs w:val="24"/>
                <w:lang w:val="en-US"/>
              </w:rPr>
              <w:t xml:space="preserve">Magzumova G., </w:t>
            </w:r>
            <w:r>
              <w:rPr>
                <w:bCs/>
                <w:sz w:val="24"/>
                <w:szCs w:val="24"/>
                <w:lang w:val="en-US"/>
              </w:rPr>
              <w:t>Muranets</w:t>
            </w:r>
            <w:r>
              <w:rPr>
                <w:bCs/>
                <w:sz w:val="24"/>
                <w:szCs w:val="24"/>
                <w:vertAlign w:val="superscript"/>
                <w:lang w:val="en-GB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A.,  </w:t>
            </w:r>
            <w:r>
              <w:rPr>
                <w:bCs/>
                <w:color w:val="000000"/>
                <w:sz w:val="24"/>
                <w:szCs w:val="24"/>
                <w:u w:val="single"/>
                <w:lang w:val="en-US"/>
              </w:rPr>
              <w:t>Kakimzhanova 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color w:val="000000"/>
                <w:sz w:val="24"/>
                <w:szCs w:val="24"/>
              </w:rPr>
              <w:t>втор для корреспонденции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ssessing Genetic Variability and Population Structure of Alnus glutinosa (Black Alder) in Kazakhstan Using SSR Mark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Plants. 2024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ttps://doi.org/10.3390/plants13213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Impact Factor - 4.0  (2023); JCR – Q1 (Plant Sciences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ISSN 2223-77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- 6.5. Percentile - 86. (</w:t>
            </w:r>
            <w:r>
              <w:rPr>
                <w:sz w:val="24"/>
                <w:szCs w:val="24"/>
                <w:lang w:val="en-US"/>
              </w:rPr>
              <w:t xml:space="preserve">Ecology, Evolution, Behavior and Systematics - 86; </w:t>
            </w:r>
            <w:r>
              <w:rPr>
                <w:sz w:val="24"/>
                <w:szCs w:val="24"/>
                <w:lang w:val="en-US"/>
              </w:rPr>
              <w:t>Plant Science – 85; Ecology – 8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Nurtaza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bCs/>
                <w:color w:val="000000"/>
                <w:sz w:val="24"/>
                <w:szCs w:val="24"/>
              </w:rPr>
              <w:t xml:space="preserve">.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Dyussembekova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Cs/>
                <w:color w:val="000000"/>
                <w:sz w:val="24"/>
                <w:szCs w:val="24"/>
              </w:rPr>
              <w:t xml:space="preserve">.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hevtsov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bCs/>
                <w:color w:val="000000"/>
                <w:sz w:val="24"/>
                <w:szCs w:val="24"/>
              </w:rPr>
              <w:t xml:space="preserve">.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slamova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 xml:space="preserve">.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amatova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.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Koblanova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 xml:space="preserve">.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orodulina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Cs/>
                <w:color w:val="000000"/>
                <w:sz w:val="24"/>
                <w:szCs w:val="24"/>
              </w:rPr>
              <w:t xml:space="preserve">., </w:t>
            </w:r>
            <w:r>
              <w:rPr>
                <w:bCs/>
                <w:color w:val="000000"/>
                <w:sz w:val="24"/>
                <w:szCs w:val="24"/>
                <w:u w:val="single"/>
                <w:lang w:val="en-US"/>
              </w:rPr>
              <w:t>Kakimzhanova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color w:val="000000"/>
                <w:sz w:val="24"/>
                <w:szCs w:val="24"/>
              </w:rPr>
              <w:t>втор для корреспонденции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ld Malus niedzwetzkyana Dieck ex Koehne as a Genetic Resource for Fire Blight Resist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orticulturae. 2023. </w:t>
            </w:r>
            <w:r>
              <w:rPr>
                <w:sz w:val="24"/>
                <w:szCs w:val="24"/>
                <w:lang w:val="en-US"/>
              </w:rPr>
              <w:t>https://doi.org/10.3390/horticulturae910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Impact Factor – 3.1  (2023); JCR – Q1 (Horticulture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SSN 2311-75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- 3.5. Percentile - 7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icultural and Biological Sciences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rticul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Kolchenko M., Nurtaza A., Pozharskiy A., Dyussembekova D., Kapytina A., Nizamdinova G., </w:t>
            </w:r>
            <w:r>
              <w:rPr>
                <w:sz w:val="24"/>
                <w:szCs w:val="24"/>
                <w:u w:val="single"/>
                <w:lang w:val="kk-KZ"/>
              </w:rPr>
              <w:t>Kakimzhanova A.</w:t>
            </w:r>
            <w:r>
              <w:rPr>
                <w:sz w:val="24"/>
                <w:szCs w:val="24"/>
                <w:lang w:val="kk-KZ"/>
              </w:rPr>
              <w:t>, Gritsenko 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NA barcoding of Spiraea hypericifolia L. and development of an efficient micropropagation using nodal explant: an economically important ornamental and medicinal shrub of Eurasian are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Vitro Cellular &amp; Developmental Biology-Plant. 2025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link.springer.com/article/10.1007/s11627-024-10497-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Impact Factor - 2.2 (2023); JCR – Q2 (Developmental Biology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SN 1054-54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- 5. Percentile - 77 (</w:t>
            </w:r>
            <w:r>
              <w:rPr>
                <w:sz w:val="24"/>
                <w:szCs w:val="24"/>
                <w:lang w:val="en-US"/>
              </w:rPr>
              <w:t xml:space="preserve">Plant Science – 77; </w:t>
            </w:r>
            <w:r>
              <w:rPr>
                <w:sz w:val="24"/>
                <w:szCs w:val="24"/>
                <w:lang w:val="en-US"/>
              </w:rPr>
              <w:t>Biotechnology – 53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Kirillov V., Pathak A., Patel S.R., Daulenova M., Dyussembekova D., Stikhareva T.,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instrText xml:space="preserve"> HYPERLINK "https://link.springer.com/article/10.1007/s11627-024-10497-y" \l "auth-Ardak-Sapiyeva-Aff5"</w:instrTex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shd w:fill="FFFFFF" w:val="clear"/>
                <w:lang w:val="en-US"/>
              </w:rPr>
              <w:t xml:space="preserve"> Sapiyeva</w: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 A.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instrText xml:space="preserve"> HYPERLINK "https://link.springer.com/article/10.1007/s11627-024-10497-y" \l "auth-Aidana-Nurtaza-Aff4"</w:instrTex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shd w:fill="FFFFFF" w:val="clear"/>
                <w:lang w:val="en-US"/>
              </w:rPr>
              <w:t>Nurtaza</w: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 A.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instrText xml:space="preserve"> HYPERLINK "https://link.springer.com/article/10.1007/s11627-024-10497-y" \l "auth-Zhanargul-Zhanybekova-Aff4"</w:instrTex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shd w:fill="FFFFFF" w:val="clear"/>
                <w:lang w:val="en-US"/>
              </w:rPr>
              <w:t>Zhanybekova</w: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 Zh.,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  <w:t>Kakimzhanova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color w:val="000000"/>
                <w:sz w:val="24"/>
                <w:szCs w:val="24"/>
              </w:rPr>
              <w:t>втор для корреспонденци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propagation of Cotoneaster melanocarpus Fisch. ex A. Blytt: an economically important ornamental pl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 Vitro Cellular &amp; Developmental Biology-Plant. 2023.</w:t>
            </w:r>
            <w:r>
              <w:rPr>
                <w:sz w:val="24"/>
                <w:szCs w:val="24"/>
                <w:lang w:val="en-US"/>
              </w:rPr>
              <w:t xml:space="preserve"> https://doi.org/10.1007/s11627-023-10332-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Impact Factor - 2.2 (2023); JCR – Q2 (Developmental Biology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SN 1054-54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- 5. Percentile - 77 (</w:t>
            </w:r>
            <w:r>
              <w:rPr>
                <w:sz w:val="24"/>
                <w:szCs w:val="24"/>
                <w:lang w:val="en-US"/>
              </w:rPr>
              <w:t xml:space="preserve">Plant Science – 77; </w:t>
            </w:r>
            <w:r>
              <w:rPr>
                <w:sz w:val="24"/>
                <w:szCs w:val="24"/>
                <w:lang w:val="en-US"/>
              </w:rPr>
              <w:t>Biotechnology – 5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Kirill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ath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a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Daulen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Dyussembe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tikhare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, ... &amp; </w:t>
            </w:r>
            <w:r>
              <w:rPr>
                <w:sz w:val="24"/>
                <w:szCs w:val="24"/>
                <w:u w:val="single"/>
                <w:lang w:val="en-US"/>
              </w:rPr>
              <w:t>Kakimzhanova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kk-KZ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color w:val="000000"/>
                <w:sz w:val="24"/>
                <w:szCs w:val="24"/>
              </w:rPr>
              <w:t>втор для корреспонденции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fect of pH, light intensity, and fertilizers on acclimatization of endangered rooted plantlets Malus niedzwetzkyana for restoration in 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ournal of Plant Nutrition. 2022. </w:t>
            </w:r>
            <w:r>
              <w:rPr>
                <w:sz w:val="24"/>
                <w:szCs w:val="24"/>
                <w:lang w:val="en-US"/>
              </w:rPr>
              <w:t>https://doi.org/10.1080/01904167.2022.2160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ournal Impact Factor – 2.1 (2022); JCR – Q2 (Plant Sciences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SN 0190-41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- 4.3. Percentile - 7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Agronomy and Crop Science – 73; </w:t>
            </w:r>
            <w:r>
              <w:rPr>
                <w:sz w:val="24"/>
                <w:szCs w:val="24"/>
                <w:lang w:val="en-US"/>
              </w:rPr>
              <w:t>Physiology – 4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pt-BR"/>
              </w:rPr>
              <w:t xml:space="preserve">Nurtaza A., Karimova V., Magzumova G., Muranets A., </w:t>
            </w:r>
            <w:r>
              <w:rPr>
                <w:sz w:val="24"/>
                <w:szCs w:val="24"/>
                <w:u w:val="single"/>
                <w:lang w:val="pt-BR"/>
              </w:rPr>
              <w:t>Kakimzhanova A.</w:t>
            </w:r>
            <w:r>
              <w:rPr>
                <w:sz w:val="24"/>
                <w:szCs w:val="24"/>
                <w:u w:val="single"/>
                <w:lang w:val="kk-KZ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color w:val="000000"/>
                <w:sz w:val="24"/>
                <w:szCs w:val="24"/>
              </w:rPr>
              <w:t>втор для корреспонденции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al Immunogenicity of Plant-Made </w:t>
            </w:r>
            <w:r>
              <w:rPr>
                <w:i/>
                <w:iCs/>
                <w:sz w:val="24"/>
                <w:szCs w:val="24"/>
                <w:lang w:val="en-US"/>
              </w:rPr>
              <w:t>Mycobacteriu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uberculosis </w:t>
            </w:r>
            <w:r>
              <w:rPr>
                <w:sz w:val="24"/>
                <w:szCs w:val="24"/>
                <w:lang w:val="en-US"/>
              </w:rPr>
              <w:t>ESAT6 and CFP10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BioMed Research International. 2013.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155/ 2013/316304</w:t>
              </w:r>
            </w:hyperlink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Journal Impact Factor - 1.579 (2014); JCR – Q2 (Biotechnology and applied microbiology) </w:t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SN 2314-61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- 2.8 (2013). Percentile - 64 (General Biochemistry, Genetics and Molecular Biology – 6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varova </w:t>
            </w:r>
            <w:r>
              <w:rPr>
                <w:sz w:val="24"/>
                <w:szCs w:val="24"/>
                <w:lang w:val="en-US"/>
              </w:rPr>
              <w:t>E.A.</w:t>
            </w:r>
            <w:r>
              <w:rPr>
                <w:sz w:val="24"/>
                <w:szCs w:val="24"/>
                <w:lang w:val="en-US"/>
              </w:rPr>
              <w:t>,  Belavin P.A.,  Permyakova N.V., Zagorskaya A.A.,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en-US"/>
              </w:rPr>
              <w:t xml:space="preserve">Nosareva O.V., </w:t>
            </w:r>
            <w:r>
              <w:rPr>
                <w:sz w:val="24"/>
                <w:szCs w:val="24"/>
                <w:u w:val="single"/>
                <w:lang w:val="en-US"/>
              </w:rPr>
              <w:t>Kakimzhanova A.A.,</w:t>
            </w:r>
            <w:r>
              <w:rPr>
                <w:sz w:val="24"/>
                <w:szCs w:val="24"/>
                <w:lang w:val="en-US"/>
              </w:rPr>
              <w:t xml:space="preserve"> Deineko E.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ity of Birch and Alder Forests in the Kostanay Region of Kazakh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ests. 2024. </w:t>
            </w:r>
            <w:r>
              <w:rPr>
                <w:sz w:val="24"/>
                <w:szCs w:val="24"/>
                <w:lang w:val="en-US"/>
              </w:rPr>
              <w:t>https://doi.org/10.3390/f15101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Impact Factor - 2.4 (2023); JCR – Q1 (Forestry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ISSN 1999-49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- 4.4. Percentile - 78. (</w:t>
            </w:r>
            <w:r>
              <w:rPr>
                <w:sz w:val="24"/>
                <w:szCs w:val="24"/>
              </w:rPr>
              <w:t>Forestry</w:t>
            </w:r>
            <w:r>
              <w:rPr>
                <w:sz w:val="24"/>
                <w:szCs w:val="24"/>
                <w:lang w:val="en-US"/>
              </w:rPr>
              <w:t>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oblanova S., Mukhtubayeva S., </w:t>
            </w:r>
            <w:r>
              <w:rPr>
                <w:sz w:val="24"/>
                <w:szCs w:val="24"/>
                <w:u w:val="single"/>
                <w:lang w:val="en-US"/>
              </w:rPr>
              <w:t>Kakimzhanova A.,</w:t>
            </w:r>
            <w:r>
              <w:rPr>
                <w:sz w:val="24"/>
                <w:szCs w:val="24"/>
                <w:lang w:val="en-US"/>
              </w:rPr>
              <w:t xml:space="preserve"> Orazov, A., Dyussembekova D., Abileva 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7">
              <w:r>
                <w:rPr>
                  <w:rStyle w:val="InternetLink"/>
                  <w:rFonts w:eastAsia="Consolas"/>
                  <w:sz w:val="24"/>
                  <w:szCs w:val="24"/>
                  <w:lang w:val="en-US"/>
                </w:rPr>
                <w:t xml:space="preserve">An efficient micropropagation system for the vulnerable wild apple species, </w:t>
              </w:r>
              <w:r>
                <w:rPr>
                  <w:rStyle w:val="InternetLink"/>
                  <w:rFonts w:eastAsia="Consolas"/>
                  <w:i/>
                  <w:sz w:val="24"/>
                  <w:szCs w:val="24"/>
                  <w:lang w:val="en-US"/>
                </w:rPr>
                <w:t>Malus sieversii</w:t>
              </w:r>
              <w:r>
                <w:rPr>
                  <w:rStyle w:val="InternetLink"/>
                  <w:rFonts w:eastAsia="Consolas"/>
                  <w:sz w:val="24"/>
                  <w:szCs w:val="24"/>
                  <w:lang w:val="en-US"/>
                </w:rPr>
                <w:t>, and confirmation of its genetic homogeneity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8">
              <w:r>
                <w:rPr>
                  <w:rStyle w:val="InternetLink"/>
                  <w:rFonts w:eastAsia="Consolas"/>
                  <w:sz w:val="24"/>
                  <w:szCs w:val="24"/>
                </w:rPr>
                <w:t>Erwerbs-Obstbau</w:t>
              </w:r>
            </w:hyperlink>
            <w:r>
              <w:rPr>
                <w:sz w:val="24"/>
                <w:szCs w:val="24"/>
              </w:rPr>
              <w:t>, 2022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ttps://doi.org/10.1007/s10341-022-0072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ournal Impact Factor – 1.3  (2022); JCR – Q3 (Horticulture) </w:t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SN 0014-03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- 1.8. Percentile - 47. (</w:t>
            </w:r>
            <w:r>
              <w:rPr>
                <w:sz w:val="24"/>
                <w:szCs w:val="24"/>
                <w:lang w:val="en-US"/>
              </w:rPr>
              <w:t>Horticulture)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Kakimzhanova A.*,</w:t>
            </w:r>
            <w:r>
              <w:rPr>
                <w:sz w:val="24"/>
                <w:szCs w:val="24"/>
                <w:lang w:val="kk-KZ"/>
              </w:rPr>
              <w:t xml:space="preserve"> Dyussembekova D., Nurtaza A., Yessimseitova A., Shevtsov A., Lutsay V., Ramankulov Y</w:t>
            </w:r>
            <w:r>
              <w:rPr>
                <w:b/>
                <w:bCs/>
                <w:sz w:val="24"/>
                <w:szCs w:val="24"/>
                <w:lang w:val="kk-KZ"/>
              </w:rPr>
              <w:t>.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kk-KZ"/>
              </w:rPr>
              <w:t>, Kabieva 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ервый а</w:t>
            </w:r>
            <w:r>
              <w:rPr>
                <w:color w:val="000000"/>
                <w:sz w:val="24"/>
                <w:szCs w:val="24"/>
              </w:rPr>
              <w:t>втор и автор для корреспонденции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* область науки, по которой присвоен указанный квартиль или процентил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бласть науки должна соответствовать специальности, по которой запрашивается ученое звани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учных и научно-методических трудов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  <w:lang w:val="kk-KZ"/>
        </w:rPr>
      </w:pPr>
      <w:r>
        <w:rPr>
          <w:b/>
          <w:bCs/>
          <w:color w:val="000000"/>
          <w:sz w:val="28"/>
          <w:u w:val="single"/>
        </w:rPr>
        <w:t>Какимжанова Алмагуль Апсаламовна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  <w:lang w:val="kk-KZ"/>
        </w:rPr>
      </w:pPr>
      <w:r>
        <w:rPr>
          <w:b/>
          <w:bCs/>
          <w:color w:val="000000"/>
          <w:sz w:val="28"/>
          <w:u w:val="single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1447"/>
        <w:gridCol w:w="3514"/>
        <w:gridCol w:w="882"/>
        <w:gridCol w:w="36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звание, номер, год, номера страниц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чатных листов или страниц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соавтор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е статьи в международных рецензируемых научных журналах (входящие в 1 и 2 квартиль по данным Journal Citation Reports (Жорнал Цитэйшэн Репортс) компании Clarivate Analytics (Кларивэйт Аналитикс) или имеющие в базе данных Scopus (Скопус) показатель процентиль по CiteScore (СайтСкор) не менее 50 по научной области, соответствующей специальности претенд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Micropropagation of the endangered species </w:t>
            </w:r>
            <w:r>
              <w:rPr>
                <w:i/>
                <w:color w:val="000000"/>
                <w:sz w:val="24"/>
                <w:szCs w:val="24"/>
                <w:shd w:fill="FFFFFF" w:val="clear"/>
                <w:lang w:val="en-US"/>
              </w:rPr>
              <w:t>Malus niedzwetzkyana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for conservation biodiversity in Kazakhsta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val="en-US"/>
              </w:rPr>
              <w:t>In vitro Cellular &amp; Developmental Biology-Plant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, 2021.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57:965–976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(</w:t>
            </w:r>
            <w:r>
              <w:rPr>
                <w:sz w:val="24"/>
                <w:szCs w:val="24"/>
                <w:lang w:val="pt-BR"/>
              </w:rPr>
              <w:t>Q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ercentile – 74)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ttps://doi.org/10.1007/s11627-021-10174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Nurtaz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Magzumov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Yessimseitov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Karimov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hevtsov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ilayev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n Vitro conservation and genetic diversity analysis of rare species Ribes janczewsk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Scientific Reports. 2024.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(</w:t>
            </w:r>
            <w:r>
              <w:rPr>
                <w:sz w:val="24"/>
                <w:szCs w:val="24"/>
                <w:lang w:val="pt-BR"/>
              </w:rPr>
              <w:t>Q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Percentile – </w:t>
            </w:r>
            <w:r>
              <w:rPr>
                <w:sz w:val="24"/>
                <w:szCs w:val="24"/>
              </w:rPr>
              <w:t>92)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ttps://doi.org/10.1038/s41598-024-82320-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Nurtaza A., Dyussembekova D., Islamova S., Samatova I., Zhanybekova Z., Umirzakova A., </w:t>
            </w:r>
            <w:r>
              <w:rPr>
                <w:bCs/>
                <w:sz w:val="24"/>
                <w:szCs w:val="24"/>
                <w:lang w:val="pt-BR"/>
              </w:rPr>
              <w:t xml:space="preserve">Magzumova G., </w:t>
            </w:r>
            <w:r>
              <w:rPr>
                <w:bCs/>
                <w:sz w:val="24"/>
                <w:szCs w:val="24"/>
                <w:lang w:val="en-US"/>
              </w:rPr>
              <w:t>Muranets</w:t>
            </w:r>
            <w:r>
              <w:rPr>
                <w:bCs/>
                <w:sz w:val="24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ssessing Genetic Variability and Population Structure of Alnus glutinosa (Black Alder) in Kazakhstan Using SSR Marke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lants. 2024.</w:t>
            </w:r>
            <w:r>
              <w:rPr>
                <w:bCs/>
                <w:color w:val="000000"/>
                <w:sz w:val="24"/>
                <w:szCs w:val="24"/>
              </w:rPr>
              <w:t xml:space="preserve"> 13. 3032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(</w:t>
            </w:r>
            <w:r>
              <w:rPr>
                <w:sz w:val="24"/>
                <w:szCs w:val="24"/>
                <w:lang w:val="pt-BR"/>
              </w:rPr>
              <w:t>Q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Percentile – </w:t>
            </w:r>
            <w:r>
              <w:rPr>
                <w:sz w:val="24"/>
                <w:szCs w:val="24"/>
              </w:rPr>
              <w:t>86)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ttps://doi.org/10.3390/plants132130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Nurtaza A., Dyussembekova D., Shevtsov A., Islamova S., Samatova I., Koblanova S., Borodulina O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учные статьи в международных рецензируемых научных журнал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ld Malus niedzwetzkyana Dieck ex Koehne as a Genetic Resource for Fire Blight Resista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rticulturae. 202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, 1066.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(</w:t>
            </w:r>
            <w:r>
              <w:rPr>
                <w:sz w:val="24"/>
                <w:szCs w:val="24"/>
                <w:lang w:val="pt-BR"/>
              </w:rPr>
              <w:t>Q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Percentile – </w:t>
            </w:r>
            <w:r>
              <w:rPr>
                <w:sz w:val="24"/>
                <w:szCs w:val="24"/>
              </w:rPr>
              <w:t>74)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ttps://doi.org/10.3390/horticulturae91010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Kolchenko M., Nurtaza A., Pozharskiy A., Dyussembekova D., Kapytina A., Nizamdinova G., Gritsenko D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NA barcoding of Spiraea hypericifolia L. and development of an efficient micropropagation using nodal explant: an economically important ornamental and medicinal shrub of Eurasian are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Vitro Cellular &amp; Developmental Biology-Plant. 2025.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  <w:lang w:val="pt-BR"/>
              </w:rPr>
              <w:t>Q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ercentile – 7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link.springer.com/article/10.1007/s11627-024-10497-y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Kirillov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Pathak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Patel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bCs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Daulenova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Dyussembekova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Stikhareva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T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.,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instrText xml:space="preserve"> HYPERLINK "https://link.springer.com/article/10.1007/s11627-024-10497-y" \l "auth-Ardak-Sapiyeva-Aff5"</w:instrTex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shd w:fill="FFFFFF" w:val="clear"/>
                <w:lang w:val="en-US"/>
              </w:rPr>
              <w:t xml:space="preserve"> Sapiyeva</w: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bCs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instrText xml:space="preserve"> HYPERLINK "https://link.springer.com/article/10.1007/s11627-024-10497-y" \l "auth-Aidana-Nurtaza-Aff4"</w:instrTex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shd w:fill="FFFFFF" w:val="clear"/>
                <w:lang w:val="en-US"/>
              </w:rPr>
              <w:t>Nurtaza</w: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bCs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instrText xml:space="preserve"> HYPERLINK "https://link.springer.com/article/10.1007/s11627-024-10497-y" \l "auth-Zhanargul-Zhanybekova-Aff4"</w:instrTex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shd w:fill="FFFFFF" w:val="clear"/>
                <w:lang w:val="en-US"/>
              </w:rPr>
              <w:t>Zhanybekova</w: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 Zh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propagation of Cotoneaster melanocarpus Fisch. ex A. Blytt: an economically important ornamental pl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Vitro Cellular &amp; Developmental Biology-Plant. 2023.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  <w:lang w:val="pt-BR"/>
              </w:rPr>
              <w:t>Q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ercentile – 7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://doi.org/10.1007/s11627-023-10332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rillov V., Pathak A., Patel S.R., Daulenova M., Dyussembekova D., Stikhareva 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fect of pH, light intensity, and fertilizers on acclimatization of endangered rooted plantlets Malus niedzwetzkyana for restoration in natu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ournal of Plant Nutrition. 2022.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Q2, Percentile – 73). </w:t>
            </w:r>
            <w:r>
              <w:rPr>
                <w:sz w:val="24"/>
                <w:szCs w:val="24"/>
                <w:lang w:val="en-US"/>
              </w:rPr>
              <w:t>https://doi.org/10.1080/01904167.2022.21607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urtaza A., Karimova V., Magzumova G., Muranets 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al Immunogenicity of Plant-Made </w:t>
            </w:r>
            <w:r>
              <w:rPr>
                <w:i/>
                <w:iCs/>
                <w:sz w:val="24"/>
                <w:szCs w:val="24"/>
                <w:lang w:val="en-US"/>
              </w:rPr>
              <w:t>Mycobacteriu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uberculosis </w:t>
            </w:r>
            <w:r>
              <w:rPr>
                <w:sz w:val="24"/>
                <w:szCs w:val="24"/>
                <w:lang w:val="en-US"/>
              </w:rPr>
              <w:t>ESAT6 and CFP10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oMed Research International. 2013. </w:t>
            </w:r>
            <w:r>
              <w:rPr>
                <w:sz w:val="24"/>
                <w:szCs w:val="24"/>
                <w:lang w:val="en-US"/>
              </w:rPr>
              <w:t xml:space="preserve"> (Percentile - 64).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155/ 2013/316304</w:t>
              </w:r>
            </w:hyperlink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varova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,  Belavin P.A.,  Permyakova N.V., Zagorskaya A.A.,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en-US"/>
              </w:rPr>
              <w:t>Nosareva O.V., Deineko E.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ity of Birch and Alder Forests in the Kostanay Region of Kazakhsta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ests. 2024,</w:t>
            </w:r>
            <w:r>
              <w:rPr>
                <w:sz w:val="24"/>
                <w:szCs w:val="24"/>
                <w:lang w:val="en-US"/>
              </w:rPr>
              <w:t xml:space="preserve"> 15, 168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Q1, Percentile – 78).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390/f15101680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blanova S., Mukhtubayeva S., Orazov, A., Dyussembekova D., Abileva 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rFonts w:eastAsia="Consolas"/>
                  <w:sz w:val="24"/>
                  <w:szCs w:val="24"/>
                  <w:lang w:val="en-US"/>
                </w:rPr>
                <w:t xml:space="preserve">An efficient micropropagation system for the vulnerable wild apple species, </w:t>
              </w:r>
              <w:r>
                <w:rPr>
                  <w:rStyle w:val="InternetLink"/>
                  <w:rFonts w:eastAsia="Consolas"/>
                  <w:i/>
                  <w:sz w:val="24"/>
                  <w:szCs w:val="24"/>
                  <w:lang w:val="en-US"/>
                </w:rPr>
                <w:t>Malus sieversii</w:t>
              </w:r>
              <w:r>
                <w:rPr>
                  <w:rStyle w:val="InternetLink"/>
                  <w:rFonts w:eastAsia="Consolas"/>
                  <w:sz w:val="24"/>
                  <w:szCs w:val="24"/>
                  <w:lang w:val="en-US"/>
                </w:rPr>
                <w:t>, and confirmation of its genetic homogeneity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shd w:fill="FFFFFF" w:val="clear"/>
                <w:lang w:val="pt-BR"/>
              </w:rPr>
            </w:pPr>
            <w:hyperlink r:id="rId13">
              <w:r>
                <w:rPr>
                  <w:rStyle w:val="InternetLink"/>
                  <w:rFonts w:eastAsia="Consolas"/>
                  <w:sz w:val="24"/>
                  <w:szCs w:val="24"/>
                  <w:lang w:val="pt-BR"/>
                </w:rPr>
                <w:t>Erwerbs-Obstbau</w:t>
              </w:r>
            </w:hyperlink>
            <w:r>
              <w:rPr>
                <w:sz w:val="24"/>
                <w:szCs w:val="24"/>
                <w:lang w:val="pt-BR"/>
              </w:rPr>
              <w:t xml:space="preserve">, 2022. (Q3, Percentile - 47) </w:t>
            </w:r>
            <w:r>
              <w:rPr>
                <w:sz w:val="24"/>
                <w:szCs w:val="24"/>
                <w:lang w:val="en-US"/>
              </w:rPr>
              <w:t>https://doi.org/10.1007/s10341-022-00720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sz w:val="24"/>
                <w:szCs w:val="24"/>
                <w:lang w:val="kk-KZ"/>
              </w:rPr>
              <w:t>Dyussembekova D., Nurtaza A., Yessimseitova A., Shevtsov A., Lutsay V., Ramankulov Y</w:t>
            </w:r>
            <w:r>
              <w:rPr>
                <w:b/>
                <w:bCs/>
                <w:sz w:val="24"/>
                <w:szCs w:val="24"/>
                <w:lang w:val="kk-KZ"/>
              </w:rPr>
              <w:t>.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kk-KZ"/>
              </w:rPr>
              <w:t>, Kabieva S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учные статьи в изданиях, рекомендуем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КОКСО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МНВО Р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ptimization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in vitr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cultivation conditions for an endemic species of Regel's pear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Вестни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Карагандинского университет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серия Биология. Медицина. География. 2024. – №29 4(116). - С. 35-43. </w:t>
            </w:r>
            <w:hyperlink r:id="rId14">
              <w:r>
                <w:rPr>
                  <w:rStyle w:val="InternetLink"/>
                  <w:rFonts w:eastAsia="Consolas"/>
                  <w:sz w:val="24"/>
                  <w:szCs w:val="24"/>
                  <w:lang w:val="ru-RU"/>
                </w:rPr>
                <w:t>https://doi.org/10.31489/2024bmg4/35-43</w:t>
              </w:r>
            </w:hyperlink>
          </w:p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yussembekova D., Samatova I., Bayanbay S., Umirzakova A., Zhenisbekuly 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effect of growth regulators on the multiplicatio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of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rataegus sanguinea in vitro</w:t>
            </w:r>
          </w:p>
          <w:p>
            <w:pPr>
              <w:pStyle w:val="Style24"/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Вестни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Карагандинского университет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серия Биология. Медицина. География. 2024. – №4(116). - С. 135-143. </w:t>
            </w:r>
            <w:hyperlink r:id="rId15">
              <w:r>
                <w:rPr>
                  <w:rStyle w:val="InternetLink"/>
                  <w:rFonts w:eastAsia="Consolas"/>
                  <w:sz w:val="24"/>
                  <w:szCs w:val="24"/>
                  <w:lang w:val="ru-RU"/>
                </w:rPr>
                <w:t>https://doi.org/10.31489/2024bmg4/135-143</w:t>
              </w:r>
            </w:hyperlink>
          </w:p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nybekova Zh.T., Nurtaza A.S.,  Magzumova G.K., S.S. Bayanbay S.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banks as a way to conserve biodiversity in the context of the continuing decline in the species diversity of wild flora and fauna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B1B"/>
                <w:sz w:val="24"/>
                <w:szCs w:val="24"/>
                <w:lang w:val="en-US"/>
              </w:rPr>
            </w:pPr>
            <w:r>
              <w:rPr>
                <w:color w:val="1B1B1B"/>
                <w:sz w:val="24"/>
                <w:szCs w:val="24"/>
                <w:lang w:val="en-US"/>
              </w:rPr>
              <w:t>Eurasian Journal of Applied Biotechnology, 2024. (1), 3-2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irov A.K., Mukanov K.K., Khapilina O.N., Manabayeva S.A., Khassenova A.E., Ramankulov Y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птимизация условий микроклонального размножения и среднесрочного хра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tr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редкого вида смородины Янчевского для со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естник Карагандинского университета. Серия биология, медицина, география, 3(111)/2023. – С. 125-137.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https://doi.org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10.31489/2023BMG3/125-137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ұртаза А.С., Дюсембекова Д.А., Исламова С.С., Саматова  И.Н., Умирзакова А.Т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тимизация протокола среднесрочного хранения исчезающего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dzwetzkya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тник ЕНУ имени Л.Н. Гумилева. Серия Биологические науки. № 2(139). 2022. – С.107-12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0.32523/2616-7034-2022-139-2-107-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ұртаза А.С., Дюсембекова Д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тимизация факторов, влияющих на адаптацию и рост растений в почвогрунте редкого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Malus niedzwetzky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ЕНУ имени Л.Н. Гумилева. Серия Биологические науки. № 2(139). 2022. – С.70-85. </w:t>
            </w:r>
            <w:hyperlink r:id="rId17">
              <w:r>
                <w:rPr>
                  <w:rStyle w:val="InternetLink"/>
                  <w:rFonts w:eastAsia="Consolas"/>
                  <w:iCs/>
                  <w:sz w:val="24"/>
                  <w:szCs w:val="24"/>
                  <w:lang w:val="kk-KZ"/>
                </w:rPr>
                <w:t>https://</w:t>
              </w:r>
              <w:r>
                <w:rPr>
                  <w:rStyle w:val="InternetLink"/>
                  <w:rFonts w:eastAsia="Consolas"/>
                  <w:sz w:val="24"/>
                  <w:szCs w:val="24"/>
                  <w:lang w:val="kk-KZ"/>
                </w:rPr>
                <w:t>doi.org/10.32523/2616-7034-2022-139-2-70-85</w:t>
              </w:r>
            </w:hyperlink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таза А.С., Есимсеитова А.К., Каримова В.К., Магзумова Г.К., Бақтыбай Б.Н., Кабиева С.Ж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биоразнообразия дикоросов р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s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азахстане и их молекулярно-генетическая идентификац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тник ЕНУ имени Л.Н. Гумилева. Серия Биологические науки. № 2(139). 2022. – С.44-60. </w:t>
            </w:r>
            <w:hyperlink r:id="rId18">
              <w:r>
                <w:rPr>
                  <w:rStyle w:val="InternetLink"/>
                  <w:rFonts w:eastAsia="Consolas"/>
                  <w:i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onsolas"/>
                  <w:i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onsolas"/>
                  <w:sz w:val="24"/>
                  <w:szCs w:val="24"/>
                </w:rPr>
                <w:t>doi</w:t>
              </w:r>
              <w:r>
                <w:rPr>
                  <w:rStyle w:val="InternetLink"/>
                  <w:rFonts w:eastAsia="Consolas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onsolas"/>
                  <w:sz w:val="24"/>
                  <w:szCs w:val="24"/>
                </w:rPr>
                <w:t>org</w:t>
              </w:r>
              <w:r>
                <w:rPr>
                  <w:rStyle w:val="InternetLink"/>
                  <w:rFonts w:eastAsia="Consolas"/>
                  <w:sz w:val="24"/>
                  <w:szCs w:val="24"/>
                  <w:lang w:val="ru-RU"/>
                </w:rPr>
                <w:t>/10.32523/2616-7034-2022-139-2-44-60</w:t>
              </w:r>
            </w:hyperlink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анец А.П., Есимсеитова А.К., Дюсембекова Д.А., Нуртаза А.С., Калыбаев К.Р., Кожанов К.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клональное размн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ae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ponic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озеле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Eurasian journal of applied biotechnology, Nur-Sultan. – 2021. – №3. –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имова В.К., Магзумова Г.К., Есимсеитова А.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ирек және жойылып бара жатқан Іл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(Berberis ilien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) және Қарқарал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(Berberis karkaralensi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өріқарақаты түрлерінің in vitro өсіру жағдайларын оңтайландыру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естник Евразийского национального университета имени Л.Н.Гумилева. Серия Биологические науки. № 3(132). - 2020. – С.43-56.</w:t>
            </w:r>
            <w:hyperlink r:id="rId19">
              <w:r>
                <w:rPr>
                  <w:rStyle w:val="InternetLink"/>
                  <w:rFonts w:eastAsia="Consolas"/>
                  <w:sz w:val="24"/>
                  <w:szCs w:val="24"/>
                  <w:lang w:val="kk-KZ"/>
                </w:rPr>
                <w:t xml:space="preserve"> </w:t>
              </w:r>
              <w:r>
                <w:rPr>
                  <w:rStyle w:val="InternetLink"/>
                  <w:rFonts w:eastAsia="Consolas"/>
                  <w:iCs/>
                  <w:sz w:val="24"/>
                  <w:szCs w:val="24"/>
                  <w:lang w:val="kk-KZ"/>
                </w:rPr>
                <w:t>https://</w:t>
              </w:r>
              <w:r>
                <w:rPr>
                  <w:rStyle w:val="InternetLink"/>
                  <w:rFonts w:eastAsia="Consolas"/>
                  <w:sz w:val="24"/>
                  <w:szCs w:val="24"/>
                  <w:lang w:val="kk-KZ"/>
                </w:rPr>
                <w:t>doi.org/10.32523/2616-7034-2020-132-3-43-56</w:t>
              </w:r>
            </w:hyperlink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имова В.К., Бақтыбай Б.Н., Магзумова Г.К., Сартаев Ж.Т., Иманбаев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учение засухоустойчивых растений-регенерантов яровой мягкой пшеницы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стник Евразийского национального университета имени Л.Н.Гумилева. Серия Биологические науки. № 4(133)/2020. – С.53-68. </w:t>
            </w:r>
            <w:hyperlink r:id="rId20">
              <w:r>
                <w:rPr>
                  <w:rStyle w:val="InternetLink"/>
                  <w:rFonts w:eastAsia="Consolas"/>
                  <w:i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onsolas"/>
                  <w:i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onsolas"/>
                  <w:sz w:val="24"/>
                  <w:szCs w:val="24"/>
                </w:rPr>
                <w:t>doi</w:t>
              </w:r>
              <w:r>
                <w:rPr>
                  <w:rStyle w:val="InternetLink"/>
                  <w:rFonts w:eastAsia="Consolas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onsolas"/>
                  <w:sz w:val="24"/>
                  <w:szCs w:val="24"/>
                </w:rPr>
                <w:t>org</w:t>
              </w:r>
              <w:r>
                <w:rPr>
                  <w:rStyle w:val="InternetLink"/>
                  <w:rFonts w:eastAsia="Consolas"/>
                  <w:sz w:val="24"/>
                  <w:szCs w:val="24"/>
                  <w:lang w:val="ru-RU"/>
                </w:rPr>
                <w:t>/10.32523/2616-7034-2020-133-4-53-68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к Г.О., Есимсеитова А.К., Жаныбекова Ж.Т., Бабкенов А.Т., Дюсембекова Д.А., Шелаева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Micropropagation for the conservation of rare and endangered Malus Niedzwetzkyan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Eurasian journal of applied biotechnology, Nur-Sultan. – 2019. – №2. – P.121-13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https://</w:t>
            </w:r>
            <w:hyperlink r:id="rId21">
              <w:r>
                <w:rPr>
                  <w:rStyle w:val="InternetLink"/>
                  <w:rFonts w:eastAsia="Consolas"/>
                  <w:color w:val="000000"/>
                  <w:sz w:val="24"/>
                  <w:szCs w:val="24"/>
                  <w:lang w:val="kk-KZ"/>
                </w:rPr>
                <w:t>doi.org/10.11134/btp.2.2019.12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Nurtaza A.S., Magzumova G.K., Yessimseitova A.K., Dyussembekova D.A., Baktybay B., Turganbayeva A.K.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ptimiz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icrocl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ag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ndit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ncreas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ultipl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fa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op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icroshoots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ый журнал «Вестник Евразийского национального университета имени Л.Н.Гумилева». №1 (126). 2019. – С. 57-6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//</w:t>
            </w:r>
            <w:hyperlink r:id="rId22">
              <w:r>
                <w:rPr>
                  <w:rStyle w:val="InternetLink"/>
                  <w:rFonts w:eastAsia="Consolas"/>
                  <w:color w:val="000000"/>
                  <w:sz w:val="24"/>
                  <w:szCs w:val="24"/>
                </w:rPr>
                <w:t>doi</w:t>
              </w:r>
              <w:r>
                <w:rPr>
                  <w:rStyle w:val="InternetLink"/>
                  <w:rFonts w:eastAsia="Consolas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onsolas"/>
                  <w:color w:val="000000"/>
                  <w:sz w:val="24"/>
                  <w:szCs w:val="24"/>
                </w:rPr>
                <w:t>org</w:t>
              </w:r>
              <w:r>
                <w:rPr>
                  <w:rStyle w:val="InternetLink"/>
                  <w:rFonts w:eastAsia="Consolas"/>
                  <w:color w:val="000000"/>
                  <w:sz w:val="24"/>
                  <w:szCs w:val="24"/>
                  <w:lang w:val="ru-RU"/>
                </w:rPr>
                <w:t>/10.32523/2616-7034-2019-126-1-57-6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Zhagipar F.S., Naziran F., Karimova V.K., Nurtaza A.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ecular-genetic identification of causal agents of fungal diseases on potato and tomato collected under production storag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B1B"/>
                <w:sz w:val="24"/>
                <w:szCs w:val="24"/>
                <w:highlight w:val="white"/>
                <w:lang w:val="en-US"/>
              </w:rPr>
            </w:pPr>
            <w:r>
              <w:rPr>
                <w:color w:val="1B1B1B"/>
                <w:sz w:val="24"/>
                <w:szCs w:val="24"/>
                <w:highlight w:val="white"/>
                <w:lang w:val="en-US"/>
              </w:rPr>
              <w:t>Eurasian journal of applied biotechnology, Nur-Sultan. – 2019. – №2. – P.135-14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anybekova Zh.T., Imanbekova M., Aitkulova A.M., Zholdybayeva E.V., Rakhimbayeva D.D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оидентификация и филогенетический анализ флоры растений национальных пар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аянаульский» и «Бурабай»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izexl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тник КазНУ имени Аль-Фараби. Серия биологическая. №1 (74). 2018. – С.20-30. </w:t>
            </w:r>
            <w:hyperlink r:id="rId23">
              <w:r>
                <w:rPr>
                  <w:rStyle w:val="InternetLink"/>
                  <w:rFonts w:eastAsia="Consolas"/>
                  <w:sz w:val="24"/>
                  <w:szCs w:val="24"/>
                  <w:lang w:val="en-US"/>
                </w:rPr>
                <w:t>https://doi.org/10.26577/eb-2018-1-1312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имсеитова А.К., Жаныбекова Ж.Т., Муранец А.П., Тасова А.С., Щевцов А.Б., Жалмаканова Ж.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Введение в культуру in vitro исчезающего вида яблони Недзвецкого </w:t>
            </w:r>
            <w:r>
              <w:rPr>
                <w:i/>
                <w:sz w:val="24"/>
                <w:szCs w:val="24"/>
                <w:lang w:val="kk-KZ"/>
              </w:rPr>
              <w:t>(Malus Niedzwetzkyan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Style w:val="Sizexl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естник ПГУ. Химико-биологическая серия. №1. 2018. – С. 122-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Нұртаза А.С.,  Магзумова Г.К.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Мергалимова А.И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Использование штамма микроскопического гриба 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Aspergillus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terreus</w:t>
            </w:r>
            <w:r>
              <w:rPr>
                <w:bCs/>
                <w:sz w:val="24"/>
                <w:szCs w:val="24"/>
              </w:rPr>
              <w:t xml:space="preserve"> 49/10-1 для деструкции неф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urasian journal of applied biotechnology. №2, 2017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78-82. ISSN 1028-93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Жагипар Ф.С., Нечай Н.Л., Молдагулова Н.Б., Ягофарова А.Я., Бердимуратова К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бор и определение представителей флоры </w:t>
            </w:r>
            <w:r>
              <w:rPr>
                <w:sz w:val="24"/>
                <w:szCs w:val="24"/>
              </w:rPr>
              <w:t xml:space="preserve">государственных национальных природных парков </w:t>
            </w:r>
            <w:r>
              <w:rPr>
                <w:sz w:val="24"/>
                <w:szCs w:val="24"/>
                <w:lang w:val="kk-KZ"/>
              </w:rPr>
              <w:t xml:space="preserve">«Баянаульский» и «Бурабай» для </w:t>
            </w:r>
            <w:r>
              <w:rPr>
                <w:sz w:val="24"/>
                <w:szCs w:val="24"/>
              </w:rPr>
              <w:t xml:space="preserve">изучения современного генетического разнообраз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чный журнал </w:t>
            </w:r>
            <w:r>
              <w:rPr>
                <w:rStyle w:val="A10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kk-KZ"/>
              </w:rPr>
              <w:t>Вестник Евразийского национального университета имени Л.Н.Гумилева». №2. 2016. – С. 143-14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vertAlign w:val="superscript"/>
                <w:lang w:val="ru-RU"/>
              </w:rPr>
            </w:pPr>
            <w:r>
              <w:rPr>
                <w:lang w:val="kk-KZ"/>
              </w:rPr>
              <w:t>Муранец А.П.,Тасова А.К., Жаныбекова Ж.Т., Магзумова Г.К., Есимсеитова А.К.</w:t>
            </w:r>
          </w:p>
          <w:p>
            <w:pPr>
              <w:pStyle w:val="Style25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ценка линий регенерантов пшеницы на устойчивость к засух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/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чный журнал </w:t>
            </w:r>
            <w:r>
              <w:rPr>
                <w:rStyle w:val="A10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kk-KZ"/>
              </w:rPr>
              <w:t>Вестник ЕНУ им.Л.Н.Гумилева». №4 (107). 2015. – С. 253-25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kk-KZ"/>
              </w:rPr>
            </w:pPr>
            <w:r>
              <w:rPr>
                <w:lang w:val="kk-KZ"/>
              </w:rPr>
              <w:t>Турганбаева А.К., Хапилина О.Н., Шек Г.О., Райзер О.Б., Ергалиева А.Ж., Жаныбекова Ж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бор условий культивирования для введения in vitro тополя серебристого (Populus alba L.) и тополя болле (Populus bolleana L.)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>
                <w:rStyle w:val="A1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Биотехнология: Теория и практика. – 2015. - № 1. – С. 54-63. </w:t>
            </w:r>
            <w:hyperlink r:id="rId24">
              <w:r>
                <w:rPr>
                  <w:rStyle w:val="InternetLink"/>
                  <w:rFonts w:eastAsia="Calibri"/>
                </w:rPr>
                <w:t>https://doi.org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10.11134/btp.1.201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имова В.К.,  Магзумова Г.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кулярно-генетическая паспортизация сортов и форм картофеля с использованием </w:t>
            </w:r>
            <w:r>
              <w:rPr>
                <w:sz w:val="24"/>
                <w:szCs w:val="24"/>
                <w:lang w:val="en-US"/>
              </w:rPr>
              <w:t>SSR</w:t>
            </w:r>
            <w:r>
              <w:rPr>
                <w:sz w:val="24"/>
                <w:szCs w:val="24"/>
              </w:rPr>
              <w:t>-марке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Биотехнология: Теория и практика. – 2015. - № 2. – С.51-5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симсеитова</w:t>
            </w:r>
            <w:r>
              <w:rPr>
                <w:sz w:val="24"/>
                <w:szCs w:val="24"/>
                <w:vertAlign w:val="superscript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.К., Шустов А.В.,  Ахметоллаев</w:t>
            </w:r>
            <w:r>
              <w:rPr>
                <w:sz w:val="24"/>
                <w:szCs w:val="24"/>
                <w:vertAlign w:val="superscript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.А., Красавин</w:t>
            </w:r>
            <w:r>
              <w:rPr>
                <w:sz w:val="24"/>
                <w:szCs w:val="24"/>
                <w:vertAlign w:val="superscript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.Ф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ферментативной активности фитопатогенных штаммов гриба </w:t>
            </w:r>
            <w:r>
              <w:rPr>
                <w:sz w:val="24"/>
                <w:szCs w:val="24"/>
                <w:lang w:val="pt-BR"/>
              </w:rPr>
              <w:t>Drechsl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tritic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>repenti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pt-BR"/>
              </w:rPr>
              <w:t xml:space="preserve">Drechslera tritici-repentis </w:t>
            </w:r>
            <w:r>
              <w:rPr>
                <w:sz w:val="24"/>
                <w:szCs w:val="24"/>
              </w:rPr>
              <w:t>саңырауқұлағы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штаммдарының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ферментативтік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белсенділігін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зертте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КазНУ. Серия биологическая, - 2014, №1/2 (60), - С. 349-35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гиманова Д.С., Хапилина О.Н., Созинова Л.Ф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тимизация методов выделения ДНК из генотипов пшениц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КазНУ. Серия биологическая, - 2014, №1/2 (60), - С. 153-15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ьжанова А.Ж., О.Б. Райзер О.Б.,  Турганбаева А.К.,  Хапилина О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генетического разнообразия образцов картофеля микросателлитными маркер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КазНУ. Серия биологическая, - 2014, №1/2 (60), - С. 217-22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мсеитова А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размножение растений-регенерантов картофеля при использовании штаммов гриба </w:t>
            </w:r>
            <w:r>
              <w:rPr>
                <w:i/>
                <w:iCs/>
                <w:sz w:val="24"/>
                <w:szCs w:val="24"/>
                <w:lang w:val="en-US"/>
              </w:rPr>
              <w:t>Phytophthora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infesta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тник КазНУ. Серия биологическая, - 2014, №1/2 (60), - С. 231-23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маганбетова А.Ж., Хусанбаева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дбор условий криоконсервации для генотипов картофел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>Вестник КазНУ имени Аль-Фараби. Серия биологическая.  №1/2 (60). 2014. – С.282-2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гзумова Г.К., Ералинов А.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тимизация условий криосохранения образцов картоф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иотехнология: Теория и практика. – 2013. - № 4. – С.42-49.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s://doi.org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.11134/btp.4.201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гзумова Г.К., Хусанбаева А.Н., Измаганбетова А.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ыделение, очистка и иммунохимическая характеристика вирусных препаратов картофел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технология: Теория и практика. – 2013. - № 4. – С.63-67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://doi.org/</w:t>
              </w:r>
            </w:hyperlink>
            <w:r>
              <w:rPr>
                <w:sz w:val="24"/>
                <w:szCs w:val="24"/>
              </w:rPr>
              <w:t>10.11134/btp.4.2013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Ескендирова С.З., Унышева Г.Б., Сарина Н.И., Магзумова Г.К., Каримова В.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пользование изолятов гриба Phytophthora infestans в клеточной селекции картоф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технология: Теория и практика. – 2013. - № 4. – С.36-41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s://doi.org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.11134/btp.4.201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имова В.К., Нечай Н.Л., Есимсеитова А.К., Сарсекова А.Н., Измаганбетова А.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рспективы селекции in vitro  яровой мягкой пшеницы на устойчивость к абиотическим стресс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иотехнология: Теория и практика. – 2012. - № 1. – С. 37- 4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к Г.О., Орозалиева  Ж.Б., Штефан Г.И., Бабкенов А.Т., Шелаева Т.В., Хапилина О.Н., Новаковская А.П., Райзер О.Б., Ергалиева А.Ж., Есимсеитова А.К., Турганбаева А.К., Ахмадеева Ж.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отипирование картофеля на основе </w:t>
            </w:r>
            <w:r>
              <w:rPr>
                <w:sz w:val="24"/>
                <w:szCs w:val="24"/>
                <w:lang w:val="en-US"/>
              </w:rPr>
              <w:t>RAPD</w:t>
            </w:r>
            <w:r>
              <w:rPr>
                <w:sz w:val="24"/>
                <w:szCs w:val="24"/>
              </w:rPr>
              <w:t>-марке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иотехнология. Теория и практика. №1, 2011, - С. 32-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жауов М.Р., Каримова В.К., Раманкулов Е.М.</w:t>
            </w:r>
          </w:p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спользование молекулярно-генетических маркеров для идентификации картофеля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, КазНУ, Серия биологическая, №2 (48) часть 2,   2011, - С. 237-2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имова В.К., Каржауов М.Р., Магзумова Г.К., Рахимжанова А.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лучение пробирочных трансгенных растений моркови, экспрессирующих антигены возбудителя туберкулеза Mucobacterium tuberculos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естник, КазНУ, Серия биологическая, №2 (48) часть 2,   2011, - С. 235-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бельденов С.К., Дейнеко Е.В., Загорская А.А., Евтыхова Е.Б., Рахимжанова А.О., Балтабекова М.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сортов мягкой пшеницы с использованием микросателлитных маркеро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естник, КазНУ, Серия биологическая, №2 (48) часть 2,   2011, - С. 248-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оваковская А.П., Хапилина О.Н., Райзер О.Б., Старцев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кулярно-генетическая идентификация грибов рода </w:t>
            </w:r>
            <w:r>
              <w:rPr>
                <w:sz w:val="24"/>
                <w:szCs w:val="24"/>
                <w:lang w:val="en-US"/>
              </w:rPr>
              <w:t>Fusarium</w:t>
            </w:r>
            <w:r>
              <w:rPr>
                <w:sz w:val="24"/>
                <w:szCs w:val="24"/>
              </w:rPr>
              <w:t>-возбудителей фузариоза пше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, КазНУ, Серия биологическая, №2 (48) часть 2,   2011, - С. 276-2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пилина О.Н., Новаковская А.П., Нечай Н.Л., Шевцов А.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метода выделения ДНК для обнаружения генетически модифицированных организмов в продуктах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, КазНУ, Серия биологическая, №2 (48) часть 2,   2011, - С. 271-2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урганбаева А.К., Ергалиева А.Ж., Рашиденова Ж.А., Созинова Л.Ф., Старцев В.А., Шумега А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стойчивости сортов и гибридов томат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Solanu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ycopersic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) казахстанской селекции к альтернариозу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 xml:space="preserve">Вестник науки Казахского агротехнического исследовательского университета им. С. Сейфуллина. Сельскохозяйственные науки, №2(121)/2024. – С. 36-47.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s://doi.org/10.51452/kazatu.2024.2(121).1689</w:t>
              </w:r>
            </w:hyperlink>
            <w:r>
              <w:rPr>
                <w:color w:val="1B1B1B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имсеит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Абдрахма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Абдулла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Мур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Токберге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3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Охранные документы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тент на селекционное достижение сорт пшеницы «Ақ Орд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>Патент РК №677 от 29.11.2011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Шек Г.О., Созинова Л.Ф., Хапилина О.Н., Сейтбатталова А.И., Турганбаева А.К., Тагиманова Д.С., Райзер О.Б., Раманкулов Е.М.,Штефан Г.И., Иванова Г.Н., Фердерер Э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тент на селекционное достижение сорт пшеницы «Казахстан 20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>Патент РК №678  от 29.11.2011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Шек Г.О., Хапилина О.Н., Созинова Л.Ф., Турганбаева А.К., Орозалиева Ж.Б., Новаковская А.П., Муканов К.К.,  Раманкулов Е.М., Бабкенов А.Т., Шелаева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тент на селекционное достижение сорт</w:t>
            </w:r>
            <w:r>
              <w:rPr>
                <w:sz w:val="24"/>
                <w:szCs w:val="24"/>
              </w:rPr>
              <w:t xml:space="preserve"> картофеля «</w:t>
            </w:r>
            <w:r>
              <w:rPr>
                <w:sz w:val="24"/>
                <w:szCs w:val="24"/>
                <w:lang w:val="kk-KZ"/>
              </w:rPr>
              <w:t>Астаналық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>Патент РК №676 от 29.11.2011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Раманкулов Е.М., Каримова В.К.. Магзумова Г.К.. Рахимжанова А.О., Созинова Л.Ф.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Муканов К.К., Токбергенова Ж.А., Красавин В.Ф., Айтбаев Т.Е.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атент на селекционное достижение пшеница мягкая яровая «Дархан Дән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>Патент РК №887  от 11.12.2014 г.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Шек Г.О., Середа Г.А., Созинова Л.Ф., Хапилина О.Н., Турганбаева А.К., Муканов К.К., Раманкулов Е.М., Середа Т.Г., Тагиманова Д.С., Райзер О.Б., Новаковская А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тент на селекционное достижение пшеница мягкая яровая «ЭКСПО-2017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>Патент РК №888  от 30.11.2015 г.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Шек Г.О., Турганбаева А.К., Хапилина О.Н., Орозалиева Ж.Б., Магзумова Г.К., Бабкенов А.Т., Шелаева Т.В., Раманкулов Е.М., Муканов К.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атент на селекционное достижение пшеница мягкая яровая «Шаңырақ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>Патент РК №1048  от 12.12.2017 г.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Шек Г.О., Турганбаева А.К., Бабкенов А.Т., Шелаева Т.В., Раманкулов Е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атент на селекционное достижение пшеница мягкая яровая «Биоте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>Патент РК №1070  от 23.11.2020 г.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Шек Г.О., Жаныбекова Ж.Т., Есимсеитова А.К., Бабкенов А.Т., Шелаева Т.В., Раманкулов Е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особ микроклонального размножения и сохранения смородины Янчевского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езная модель РК №9742 от 24.07.2024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ұртаза А.С., Дюсембекова Д.А., Исламова С.С., Саматова И.Н., Умирзакова А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Способ клонального микроразмножения посадочных материалов тополя серебристого и тополя Бол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езная модель РК №2022 от 20.05.2016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гзумова Г.К., Каримова В.К.,  Раманкулов Е.М., Нұртаза А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особ микроклонального размножения яблони Сиверса (</w:t>
            </w:r>
            <w:r>
              <w:rPr>
                <w:sz w:val="24"/>
                <w:szCs w:val="24"/>
                <w:lang w:val="en-US" w:eastAsia="en-US"/>
              </w:rPr>
              <w:t>Malu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ieversii</w:t>
            </w:r>
            <w:r>
              <w:rPr>
                <w:sz w:val="24"/>
                <w:szCs w:val="24"/>
                <w:lang w:val="en-US" w:eastAsia="en-US"/>
              </w:rPr>
              <w:t xml:space="preserve">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тент РК №35361 от 27.08.2020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ұртаза А.С., Дюсембекова Д.А.,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симсеитова А.К., Бақтыбай Б.Н., Магзумова Г.К., Раманкулов Е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Способ приготовления питательной среды для размножения пробирочных растений картофел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новационный патент РК №25514 от 14.03.2011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>Рахимжанова А.О., Магзумова Г.К., Каримова В.К., Каржауов М.Р., Созинова Л.Ф., Раманкулов Е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Способ получения безвирусных миниклубней картофеля на аэропонной установк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нновационный патент РК №22559 от 13.08.2008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и А.М., Магзумова Г.К., Каримова В.К., Раманкулов Е.М., Саданов А.К., Налибаев Х.Е., Созинова Л.Ф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особ диагностики возбудителя альтернариоза пасленовых культур методом полимеразной цепной реа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тент №35260 от 01.06.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Айткулова А.М., Жаныбекова Ж.Т., Раманкулов Е.М., Жолдыбаева Е.В., Иманбекова М.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Способ получения растений-регенерантов пшеницы, устойчивых к септориоз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новационный патент «№25208 от 14.03.20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айзер О.Б., Тагиманова Д.С., Шек Г.О., Созинова Л.Ф., Раманкулов Е.М., Хапилина О.Н., Койшибаев М.К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особ получения растений-регенерантов яровой мягкой пшеницы, устойчивых к засолен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новационный патент №25752 от 12.04.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к Г.О., Орозалиева Ж.Б., Ергалиева А.Ж., Новаковская А.П., Каримова В.К., Раманкулов Е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особ оценки клубней картофеля на устойчивость к фузариоз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новационный патент №26197 от 04.10.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имова В.К., Рахимжанова А.О., Магзумова Г.К., Раманкулов Е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особ идентификации сортов и линий регенерантов яровой мягкой пшеницы с использованием молекулярно-генетических марке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новационный патент №26271 от 04.10.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пилина О.Н., Новаковская А.П., Райзер О.Б., Шек Г.О., Какимжанова А.А., Раманкулов Е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Набор синтетических олигонуклеотидов для выявления ДНК геномодифицированного рапса линии MS8, RF3 и RT73 методом ПЦР в режиме реального време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новационный патент №26274 от 04.10.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урганбаева А.К., Ергалиева А.Ж., Старцев В.А., Раманкулов Е.М.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бор синтетических олигонуклеотидов для выявления ДНК геномодифицированной кукурузы линий Т25 методом ПЦР в реальном време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новационный патент №26273 от 04.10.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урганбаева А.К., Рашиденова Ж.А., Старцев В.А., Раманкулов Е.М.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комбинантная плазмида pBi121-ESAT6-GFP10-gIGN, кодирующая белки ESAT6 и GFP10 Mycobacterium tuberculosis и φ-интерферон человека в трансгенных растениях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тент Российской Федерации на изобретение №2468082 от 27.11.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24"/>
                <w:szCs w:val="24"/>
                <w:lang w:val="en-US"/>
              </w:rPr>
              <w:t>Тать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И., </w:t>
            </w:r>
            <w:r>
              <w:rPr>
                <w:sz w:val="24"/>
                <w:szCs w:val="24"/>
                <w:lang w:val="en-US"/>
              </w:rPr>
              <w:t>Дейне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ind w:right="-20" w:hanging="0"/>
              <w:rPr/>
            </w:pPr>
            <w:r>
              <w:rPr>
                <w:sz w:val="24"/>
                <w:szCs w:val="24"/>
                <w:lang w:val="en-US"/>
              </w:rPr>
              <w:t>Белав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Загор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ind w:right="-20" w:hanging="0"/>
              <w:rPr/>
            </w:pPr>
            <w:r>
              <w:rPr>
                <w:sz w:val="24"/>
                <w:szCs w:val="24"/>
                <w:lang w:val="en-US"/>
              </w:rPr>
              <w:t>Филипен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Ува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ind w:right="-20" w:hanging="0"/>
              <w:rPr/>
            </w:pPr>
            <w:r>
              <w:rPr>
                <w:sz w:val="24"/>
                <w:szCs w:val="24"/>
                <w:lang w:val="en-US"/>
              </w:rPr>
              <w:t>Раманкул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особ идентификации сортов и форм картофеля на основе использования микросателлитных марке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kk-KZ"/>
              </w:rPr>
              <w:t xml:space="preserve">Инновационный патент. 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kk-KZ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kk-KZ"/>
              </w:rPr>
              <w:t>30796 от 26.11.201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 (3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симсеитова А.К., Ахметоллаев И.А., Раманкулов Е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пособ создания устойчивых к фитофторозу форм картофеля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kk-KZ"/>
              </w:rPr>
              <w:t>Патент №31336 от 12.01.2015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24"/>
                <w:szCs w:val="24"/>
                <w:lang w:val="kk-KZ"/>
              </w:rPr>
              <w:t>Какимжанова А.А., Хусанбаева А.Н., Нечай Н.Л., Есимсеи-това А.К., Каримова В.К., Магзумова Г.К., Раманкулов Е.М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Прочие публик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traspecific Polymorphism of the sucrose synthase genes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n Russian and Kazakh potato cultivar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Russian Journal of Genetics, 2014, Vol. 50, No. 6, pp. 593–597.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ercentile - 6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).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https://doi.org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10.1134/S1022795414060118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lugina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Bori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Kakimzhanov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Kochiev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видовой полиморфизм генов сахарозосинтазы картофеля сортов российской и казахстанской селе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енетика</w:t>
            </w:r>
            <w:r>
              <w:rPr>
                <w:bCs/>
                <w:sz w:val="24"/>
                <w:szCs w:val="24"/>
                <w:lang w:val="en-US"/>
              </w:rPr>
              <w:t xml:space="preserve">. 2014. </w:t>
            </w:r>
            <w:r>
              <w:rPr>
                <w:bCs/>
                <w:sz w:val="24"/>
                <w:szCs w:val="24"/>
              </w:rPr>
              <w:t>Том</w:t>
            </w:r>
            <w:r>
              <w:rPr>
                <w:bCs/>
                <w:sz w:val="24"/>
                <w:szCs w:val="24"/>
                <w:lang w:val="en-US"/>
              </w:rPr>
              <w:t xml:space="preserve"> 50, № 6, -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 xml:space="preserve">. 677-682. 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гина М.А., Борис К.В., Какимжанова А.A., </w:t>
            </w:r>
            <w:hyperlink r:id="rId30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чиева Е.З.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Результаты испытаний линий регенерантов яровой мягкой пшеницы в условиях Северного Казахста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й журнал прикладных и фундаментальных исследований. Сельскохозяйственные науки. №11, 20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4-1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 1996-39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Турганбаева А.К., Шек Г.О., Жаныбекова Ж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дентификация сортов картофеля на основе SSR-марке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>Биотехнология: Теория и практика. – 2012. - № 4. – С. - 4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симсеитова А.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пользование биотехнологических методов для создания ценных форм картофеля, устойчивых к фитофтороз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tru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технология: Теория и практика. – 2012. - № 4. – С. - 4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рсекова А.Н, Каримова В.К., Магзумова Г.К.</w:t>
            </w:r>
          </w:p>
        </w:tc>
      </w:tr>
    </w:tbl>
    <w:p>
      <w:pPr>
        <w:pStyle w:val="Normal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sectPr>
      <w:footerReference w:type="default" r:id="rId31"/>
      <w:type w:val="nextPage"/>
      <w:pgSz w:orient="landscape" w:w="16838" w:h="11906"/>
      <w:pgMar w:left="1440" w:right="1440" w:gutter="0" w:header="0" w:top="1080" w:footer="1097" w:bottom="11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nion Pro">
    <w:altName w:val="Cambria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            </w:t>
    </w:r>
    <w:r>
      <w:rPr>
        <w:sz w:val="24"/>
        <w:szCs w:val="24"/>
      </w:rPr>
      <w:t>Соискатель                                                                                                  Какимжанова А.А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            </w:t>
    </w:r>
    <w:r>
      <w:rPr>
        <w:sz w:val="24"/>
        <w:szCs w:val="24"/>
      </w:rPr>
      <w:t>И.о.Ученого секретаря                                                                               Рахимбергенова М.А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u w:val="single"/>
    </w:rPr>
  </w:style>
  <w:style w:type="character" w:styleId="WW8Num2z0">
    <w:name w:val="WW8Num2z0"/>
    <w:qFormat/>
    <w:rPr>
      <w:rFonts w:ascii="Aptos" w:hAnsi="Aptos" w:cs="Aptos"/>
      <w:b w:val="false"/>
      <w:color w:val="1B1B1B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  <w:sz w:val="24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Hps">
    <w:name w:val="hps"/>
    <w:basedOn w:val="Style10"/>
    <w:qFormat/>
    <w:rPr/>
  </w:style>
  <w:style w:type="character" w:styleId="A10">
    <w:name w:val="A10"/>
    <w:qFormat/>
    <w:rPr>
      <w:rFonts w:cs="Minion Pro;Cambria"/>
      <w:color w:val="00000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izexl">
    <w:name w:val="size-xl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Знак"/>
    <w:qFormat/>
    <w:rPr>
      <w:rFonts w:eastAsia="Times New Roman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21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Style26">
    <w:name w:val="Текст примечания"/>
    <w:basedOn w:val="Normal"/>
    <w:qFormat/>
    <w:pPr/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Minion Pro;Cambria" w:hAnsi="Minion Pro;Cambria" w:eastAsia="Calibri" w:cs="Minion Pro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6031411400" TargetMode="External"/><Relationship Id="rId3" Type="http://schemas.openxmlformats.org/officeDocument/2006/relationships/hyperlink" Target="http://www.researcherid.com/rid/I-3841-2017" TargetMode="External"/><Relationship Id="rId4" Type="http://schemas.openxmlformats.org/officeDocument/2006/relationships/hyperlink" Target="http://orcid.org/0000-0002-7797-6867" TargetMode="External"/><Relationship Id="rId5" Type="http://schemas.openxmlformats.org/officeDocument/2006/relationships/hyperlink" Target="https://link.springer.com/article/10.1007/s11627-024-10497-y" TargetMode="External"/><Relationship Id="rId6" Type="http://schemas.openxmlformats.org/officeDocument/2006/relationships/hyperlink" Target="https://doi.org/10.1155/ 2013/316304" TargetMode="External"/><Relationship Id="rId7" Type="http://schemas.openxmlformats.org/officeDocument/2006/relationships/hyperlink" Target="https://www.scopus.com/record/display.uri?eid=2-s2.0-85135777837&amp;origin=resultslist&amp;sort=plf-f&amp;src=s&amp;st1=Kakimzhanova&amp;st2=Almagul&amp;nlo=1&amp;nlr=20&amp;nls=count-f&amp;sid=497868d0559fe5ab5eab259bf65feb09&amp;sot=anl&amp;sdt=aut&amp;sl=45&amp;s=AU-ID(" TargetMode="External"/><Relationship Id="rId8" Type="http://schemas.openxmlformats.org/officeDocument/2006/relationships/hyperlink" Target="https://link.springer.com/journal/10341" TargetMode="External"/><Relationship Id="rId9" Type="http://schemas.openxmlformats.org/officeDocument/2006/relationships/hyperlink" Target="https://link.springer.com/article/10.1007/s11627-024-10497-y" TargetMode="External"/><Relationship Id="rId10" Type="http://schemas.openxmlformats.org/officeDocument/2006/relationships/hyperlink" Target="https://doi.org/10.1155/ 2013/316304" TargetMode="External"/><Relationship Id="rId11" Type="http://schemas.openxmlformats.org/officeDocument/2006/relationships/hyperlink" Target="https://doi.org/10.3390/f15101680" TargetMode="External"/><Relationship Id="rId12" Type="http://schemas.openxmlformats.org/officeDocument/2006/relationships/hyperlink" Target="https://www.scopus.com/record/display.uri?eid=2-s2.0-85135777837&amp;origin=resultslist&amp;sort=plf-f&amp;src=s&amp;st1=Kakimzhanova&amp;st2=Almagul&amp;nlo=1&amp;nlr=20&amp;nls=count-f&amp;sid=497868d0559fe5ab5eab259bf65feb09&amp;sot=anl&amp;sdt=aut&amp;sl=45&amp;s=AU-ID(" TargetMode="External"/><Relationship Id="rId13" Type="http://schemas.openxmlformats.org/officeDocument/2006/relationships/hyperlink" Target="https://link.springer.com/journal/10341" TargetMode="External"/><Relationship Id="rId14" Type="http://schemas.openxmlformats.org/officeDocument/2006/relationships/hyperlink" Target="https://doi.org/10.31489/2024bmg4/35-43" TargetMode="External"/><Relationship Id="rId15" Type="http://schemas.openxmlformats.org/officeDocument/2006/relationships/hyperlink" Target="https://doi.org/10.31489/2024bmg4/135-143" TargetMode="External"/><Relationship Id="rId16" Type="http://schemas.openxmlformats.org/officeDocument/2006/relationships/hyperlink" Target="https://doi.org/" TargetMode="External"/><Relationship Id="rId17" Type="http://schemas.openxmlformats.org/officeDocument/2006/relationships/hyperlink" Target="https://doi.org/10.32523/2616-7034-2022-139-2-70-85" TargetMode="External"/><Relationship Id="rId18" Type="http://schemas.openxmlformats.org/officeDocument/2006/relationships/hyperlink" Target="https://doi.org/10.32523/2616-7034-2022-139-2-44-60" TargetMode="External"/><Relationship Id="rId19" Type="http://schemas.openxmlformats.org/officeDocument/2006/relationships/hyperlink" Target="../Downloads/%20https:/doi.org/10.32523/2616-7034-2020-132-3-43-56" TargetMode="External"/><Relationship Id="rId20" Type="http://schemas.openxmlformats.org/officeDocument/2006/relationships/hyperlink" Target="https://doi.org/10.32523/2616-7034-2020-133-4-53-68" TargetMode="External"/><Relationship Id="rId21" Type="http://schemas.openxmlformats.org/officeDocument/2006/relationships/hyperlink" Target="https://doi.org/10.11134/btp.2.2019.12" TargetMode="External"/><Relationship Id="rId22" Type="http://schemas.openxmlformats.org/officeDocument/2006/relationships/hyperlink" Target="https://doi.org/10.32523/2616-7034-2019-126-1-57-65" TargetMode="External"/><Relationship Id="rId23" Type="http://schemas.openxmlformats.org/officeDocument/2006/relationships/hyperlink" Target="https://doi.org/10.26577/eb-2018-1-1312" TargetMode="External"/><Relationship Id="rId24" Type="http://schemas.openxmlformats.org/officeDocument/2006/relationships/hyperlink" Target="https://doi.org/" TargetMode="External"/><Relationship Id="rId25" Type="http://schemas.openxmlformats.org/officeDocument/2006/relationships/hyperlink" Target="https://doi.org/" TargetMode="External"/><Relationship Id="rId26" Type="http://schemas.openxmlformats.org/officeDocument/2006/relationships/hyperlink" Target="https://doi.org/" TargetMode="External"/><Relationship Id="rId27" Type="http://schemas.openxmlformats.org/officeDocument/2006/relationships/hyperlink" Target="https://doi.org/" TargetMode="External"/><Relationship Id="rId28" Type="http://schemas.openxmlformats.org/officeDocument/2006/relationships/hyperlink" Target="https://doi.org/10.51452/kazatu.2024.2(121).1689" TargetMode="External"/><Relationship Id="rId29" Type="http://schemas.openxmlformats.org/officeDocument/2006/relationships/hyperlink" Target="https://doi.org/" TargetMode="External"/><Relationship Id="rId30" Type="http://schemas.openxmlformats.org/officeDocument/2006/relationships/hyperlink" Target="http://elibrary.ru/author_items.asp?authorid=755298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04:00Z</dcterms:created>
  <dc:creator>User</dc:creator>
  <dc:description/>
  <cp:keywords/>
  <dc:language>en-US</dc:language>
  <cp:lastModifiedBy>Алмагуль Какимжанова</cp:lastModifiedBy>
  <cp:lastPrinted>2025-04-03T09:44:00Z</cp:lastPrinted>
  <dcterms:modified xsi:type="dcterms:W3CDTF">2025-04-03T05:04:00Z</dcterms:modified>
  <cp:revision>2</cp:revision>
  <dc:subject/>
  <dc:title/>
</cp:coreProperties>
</file>