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z59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равка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соискателе ученого звания_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 xml:space="preserve">Профессор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  <w:t xml:space="preserve">      по специальности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10501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 xml:space="preserve"> Биологи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</w:t>
        <w:br/>
        <w:t>     </w:t>
      </w:r>
    </w:p>
    <w:tbl>
      <w:tblPr>
        <w:tblW w:w="1445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415"/>
        <w:gridCol w:w="9489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, отчество (при его наличии)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иба Юрий Александрович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ая (академическая) степень, дата присуждения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дидат биологических наук (протокол Комитета по контролю в сфере образования и науки Министерства образования и науки РК № 7 от 25 октября 2011 г.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ое звание, дата присуждения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етное звание, дата присуждения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(дата и номер приказа о назначении на должность)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филиала ТОО «Национальный центр биотехнологии» в городе Алматы (приказ № 58-л/с от 25 января 2023 г.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 научной, научно-педагогической деятельности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т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лет после присвоения ученой степени кандидата биологических наук,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ода в должности заведующего лабораторией (с 2017 г.),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ода в должности заместителя директора (с 2020 г.) и 1 год в должности руководителя филиала (с 2023 г.) – итого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лет в требуемой должност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аучных статей после защиты диссертации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59 научных работ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з них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_50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атей, в том числе в изданиях, рекомендуемых уполномоченным органом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_21_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_25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атей в научных журналах, входящих в базу компании Scopus (Скопус) и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атьи, входящих в базы компаний Clarivate Analytics (Кларивэйт Аналитикс) (Web of Science Core Collection, Clarivate Analytics (Вэб оф Сайнс Кор Коллекшн, Кларивэйт Аналитикс)), всего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тей в зарубежных рецензируемых журналах, из них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убликованы в журналах, входящих в 1 и 2 квартиль по данным Journal Citation Reports (Жорнал Цитэйшэн Репортс) компании Clarivate Analytics (Кларивэйт Аналитикс) или имеющие в базе данных Scopus (Скопус) показатель процентиль по CiteScore (СайтСкор) не менее 50, в том числе в 4 статьях первый автор или автор для корреспонденции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28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а, защитившие диссертацию под его руководством и имеющие ученую степень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 Хирша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_8_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анным информационных баз компаний Clarivate Analytics (Кларивэйт Аналитикс), Web of Science Core Collection, Clarivate Analytics (Вэб оф Сайнс Кор Коллекшн, Кларивэйт Аналитикс)) и Scopus (Скопус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.о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кретаря Ученого совета</w:t>
        <w:tab/>
        <w:tab/>
        <w:tab/>
        <w:tab/>
        <w:tab/>
        <w:tab/>
        <w:tab/>
        <w:t>Рахимбергенова М</w:t>
      </w:r>
      <w:r>
        <w:rPr>
          <w:rFonts w:cs="Times New Roman" w:ascii="Times New Roman" w:hAnsi="Times New Roman"/>
          <w:b/>
          <w:sz w:val="24"/>
          <w:szCs w:val="24"/>
        </w:rPr>
        <w:t>.А.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редний список 2 - Акцент 4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4:00Z</dcterms:created>
  <dc:creator>Ulya</dc:creator>
  <dc:description/>
  <cp:keywords/>
  <dc:language>en-US</dc:language>
  <cp:lastModifiedBy>Рахимбергенова</cp:lastModifiedBy>
  <cp:lastPrinted>2019-03-19T13:27:00Z</cp:lastPrinted>
  <dcterms:modified xsi:type="dcterms:W3CDTF">2024-12-17T03:59:00Z</dcterms:modified>
  <cp:revision>46</cp:revision>
  <dc:subject/>
  <dc:title/>
</cp:coreProperties>
</file>